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Cs/>
          <w:color w:val="2C2A2A"/>
        </w:rPr>
        <w:t>Annexe II de l’a</w:t>
      </w:r>
      <w:r>
        <w:rPr>
          <w:rFonts w:cs="Calibri"/>
          <w:b/>
          <w:bCs/>
        </w:rPr>
        <w:t xml:space="preserve">rrêté du 29 décembre 2010 relatif à l’entrepreneur individuel à responsabilité limitée (J.O. 31 décembre 2010) : </w:t>
      </w:r>
      <w:r>
        <w:rPr>
          <w:rFonts w:cs="Calibri"/>
          <w:b/>
          <w:bCs/>
          <w:i/>
          <w:iCs/>
          <w:color w:val="2C2A2A"/>
        </w:rPr>
        <w:t>modèle type d’accord du conjoint à l’affectation par l’entrepreneur individuel à responsabilité limitée d’un bien commun à son activité professionnell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2C2A2A"/>
        </w:rPr>
      </w:pPr>
      <w:r>
        <w:rPr>
          <w:rFonts w:cs="Calibri"/>
          <w:b/>
          <w:bCs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C2A2A"/>
        </w:rPr>
      </w:pPr>
      <w:r>
        <w:rPr>
          <w:rFonts w:cs="Calibri"/>
          <w:b/>
          <w:bCs/>
          <w:color w:val="2C2A2A"/>
        </w:rPr>
        <w:t>Modèle d’accord du conjoint en cas d’affectation de biens communs par un entrepreneur individuel à responsabilité limité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C2A2A"/>
        </w:rPr>
      </w:pPr>
      <w:r>
        <w:rPr>
          <w:rFonts w:cs="Calibri"/>
          <w:b/>
          <w:bCs/>
          <w:color w:val="2C2A2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C2A2A"/>
        </w:rPr>
        <w:t>Je soussigné (</w:t>
      </w:r>
      <w:r>
        <w:rPr>
          <w:rFonts w:cs="Calibri"/>
          <w:i/>
          <w:iCs/>
          <w:color w:val="2C2A2A"/>
        </w:rPr>
        <w:t>nom et prénom, date et lieu de naissance, domicile</w:t>
      </w:r>
      <w:r>
        <w:rPr>
          <w:rFonts w:cs="Calibri"/>
          <w:color w:val="2C2A2A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conjoint de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>nom et prénom de l’entrepreneur individuel à responsabilité limitée</w:t>
      </w:r>
      <w:r>
        <w:rPr>
          <w:rFonts w:cs="Calibri"/>
          <w:color w:val="2C2A2A"/>
        </w:rPr>
        <w:t>), relevant d’un régime matrimonial prévoyant une communauté de biens ent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époux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  <w:t>déclare, conformément à l’article L. 526-11 du Code de Commerce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donner mon accord à l’affectation par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 xml:space="preserve">nom et prénom de l’entrepreneur individuel à responsabilité limitée , </w:t>
      </w:r>
      <w:r>
        <w:rPr>
          <w:rFonts w:cs="Calibri"/>
          <w:color w:val="2C2A2A"/>
        </w:rPr>
        <w:t>entrepreneur individuel à responsabilité limité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exerçant sous la dénomination EIRL (</w:t>
      </w:r>
      <w:r>
        <w:rPr>
          <w:rFonts w:cs="Calibri"/>
          <w:i/>
          <w:iCs/>
          <w:color w:val="2C2A2A"/>
        </w:rPr>
        <w:t>à compléter</w:t>
      </w:r>
      <w:r>
        <w:rPr>
          <w:rFonts w:cs="Calibri"/>
          <w:color w:val="2C2A2A"/>
        </w:rPr>
        <w:t>), du (des) bien(s) commun(s) suivant(s) à son activité professionnelle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  <w:t>(lister le[s] bien[s] commun[s] affecté[s]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e les créanciers auxquels la déclaration d’affectation est opposable et dont les droits sont nés à l’occasion de l’exercice de l’activité professionnelle à laquelle un patrimoine comprenant le(s) bien(s) commun(s) susmentionné(s) est affecté ont pour seul gage général le patrimoine affecté 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’un même bien commun ne peut entrer dans la composition que d’un seu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patrimoine affecté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C2A2A"/>
        </w:rPr>
        <w:t xml:space="preserve">Fait à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  <w:t>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spacing w:before="0" w:after="200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  <w:t>Signature du conj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55:00Z</dcterms:created>
  <dc:creator>ahemmadi</dc:creator>
  <dc:description/>
  <cp:keywords/>
  <dc:language>en-US</dc:language>
  <cp:lastModifiedBy>HEMMADI Alain</cp:lastModifiedBy>
  <dcterms:modified xsi:type="dcterms:W3CDTF">2023-11-26T14:55:00Z</dcterms:modified>
  <cp:revision>2</cp:revision>
  <dc:subject/>
  <dc:title/>
</cp:coreProperties>
</file>