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297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AB0558"/>
                <w:sz w:val="28"/>
                <w:szCs w:val="28"/>
              </w:rPr>
            </w:pPr>
            <w:bookmarkStart w:id="0" w:name="_Hlk117716409"/>
            <w:bookmarkEnd w:id="0"/>
            <w:r>
              <w:rPr>
                <w:rFonts w:cs="Arial" w:ascii="Arial" w:hAnsi="Arial"/>
                <w:b/>
                <w:bCs/>
                <w:color w:val="AB0558"/>
                <w:sz w:val="28"/>
                <w:szCs w:val="28"/>
              </w:rPr>
              <w:t xml:space="preserve">PERSONNES MORALES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AB055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AB0558"/>
                <w:sz w:val="28"/>
                <w:szCs w:val="28"/>
              </w:rPr>
              <w:t>(dont sociétés)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bCs/>
          <w:color w:val="AB0558"/>
          <w:sz w:val="28"/>
          <w:szCs w:val="28"/>
        </w:rPr>
      </w:pPr>
      <w:r>
        <w:rPr>
          <w:rFonts w:cs="Arial" w:ascii="Arial" w:hAnsi="Arial"/>
          <w:b/>
          <w:bCs/>
          <w:color w:val="AB0558"/>
          <w:sz w:val="28"/>
          <w:szCs w:val="28"/>
        </w:rPr>
      </w:r>
    </w:p>
    <w:tbl>
      <w:tblPr>
        <w:tblW w:w="7796" w:type="dxa"/>
        <w:jc w:val="left"/>
        <w:tblInd w:w="1271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mande d’ouverture d’une procédure de sauvegard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i/>
                <w:i/>
                <w:iCs/>
                <w:color w:val="AB0558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620-1 &amp; R621-1 du code de commerc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Identification de la personne déposant la demand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naissance : </w:t>
        <w:tab/>
        <w:t>Nom d’usage :</w:t>
        <w:tab/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718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s : </w:t>
      </w:r>
    </w:p>
    <w:p>
      <w:pPr>
        <w:pStyle w:val="Normal"/>
        <w:tabs>
          <w:tab w:val="clear" w:pos="709"/>
          <w:tab w:val="left" w:pos="3261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(e) le </w:t>
        <w:tab/>
        <w:t xml:space="preserve">à </w:t>
        <w:tab/>
        <w:t xml:space="preserve">Nationalité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e : </w:t>
      </w:r>
    </w:p>
    <w:p>
      <w:pPr>
        <w:pStyle w:val="Normal"/>
        <w:tabs>
          <w:tab w:val="clear" w:pos="709"/>
          <w:tab w:val="left" w:pos="1560" w:leader="none"/>
          <w:tab w:val="left" w:pos="5245" w:leader="none"/>
          <w:tab w:val="left" w:pos="822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é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: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é(e) ou représenté(e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3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 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Identification de l’entreprise (personne morale) en difficulté</w:t>
      </w:r>
      <w:r>
        <w:rPr>
          <w:rFonts w:cs="Arial" w:ascii="Arial" w:hAnsi="Arial"/>
          <w:color w:val="0070C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° SIREN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e juridique</w:t>
      </w:r>
      <w:r>
        <w:rPr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nomination : </w:t>
      </w:r>
    </w:p>
    <w:p>
      <w:pPr>
        <w:pStyle w:val="Normal"/>
        <w:tabs>
          <w:tab w:val="clear" w:pos="709"/>
          <w:tab w:val="left" w:pos="3686" w:leader="none"/>
          <w:tab w:val="left" w:pos="718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eigne : </w:t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70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matriculation au 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" w:name="__Fieldmark__0_1888168794"/>
      <w:bookmarkStart w:id="2" w:name="__Fieldmark__0_1888168794"/>
      <w:bookmarkEnd w:id="2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CS     </w:t>
      </w:r>
      <w:r>
        <w:rPr>
          <w:rFonts w:cs="Arial" w:ascii="Arial" w:hAnsi="Arial"/>
          <w:color w:val="808080"/>
          <w:sz w:val="22"/>
          <w:szCs w:val="22"/>
        </w:rPr>
        <w:t>et/ou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3" w:name="__Fieldmark__1_1888168794"/>
      <w:bookmarkStart w:id="4" w:name="__Fieldmark__1_1888168794"/>
      <w:bookmarkEnd w:id="4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épertoire des métiers  </w:t>
      </w:r>
      <w:r>
        <w:rPr>
          <w:rFonts w:cs="Arial" w:ascii="Arial" w:hAnsi="Arial"/>
          <w:color w:val="BFBFBF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5" w:name="__Fieldmark__2_1888168794"/>
      <w:bookmarkStart w:id="6" w:name="__Fieldmark__2_1888168794"/>
      <w:bookmarkEnd w:id="6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utr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du siège social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de l’établissement principal </w:t>
      </w:r>
      <w:r>
        <w:rPr>
          <w:rFonts w:cs="Arial" w:ascii="Arial" w:hAnsi="Arial"/>
          <w:i/>
          <w:iCs/>
          <w:color w:val="808080"/>
          <w:sz w:val="22"/>
          <w:szCs w:val="22"/>
        </w:rPr>
        <w:t>(si différente du siège)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tabs>
          <w:tab w:val="clear" w:pos="709"/>
          <w:tab w:val="left" w:pos="71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ité : </w:t>
        <w:tab/>
        <w:t xml:space="preserve">Code APE/NAF : </w:t>
      </w:r>
    </w:p>
    <w:p>
      <w:pPr>
        <w:pStyle w:val="Normal"/>
        <w:tabs>
          <w:tab w:val="clear" w:pos="709"/>
          <w:tab w:val="left" w:pos="451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début d'activité : </w:t>
        <w:tab/>
      </w:r>
    </w:p>
    <w:p>
      <w:pPr>
        <w:pStyle w:val="Normal"/>
        <w:tabs>
          <w:tab w:val="clear" w:pos="709"/>
          <w:tab w:val="left" w:pos="451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808080"/>
          <w:sz w:val="22"/>
          <w:szCs w:val="22"/>
        </w:rPr>
        <w:t>(Le cas échéant) :</w:t>
      </w:r>
      <w:r>
        <w:rPr>
          <w:rFonts w:cs="Arial" w:ascii="Arial" w:hAnsi="Arial"/>
          <w:sz w:val="22"/>
          <w:szCs w:val="22"/>
        </w:rPr>
        <w:t xml:space="preserve"> Date de cessation d'activité : </w:t>
        <w:tab/>
        <w:tab/>
        <w:tab/>
        <w:t xml:space="preserve">Date de dissolution : </w:t>
      </w:r>
    </w:p>
    <w:p>
      <w:pPr>
        <w:pStyle w:val="Normal"/>
        <w:tabs>
          <w:tab w:val="clear" w:pos="709"/>
          <w:tab w:val="left" w:pos="5082" w:leader="none"/>
          <w:tab w:val="left" w:pos="734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apital social 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7" w:name="__Fieldmark__3_1888168794"/>
      <w:bookmarkStart w:id="8" w:name="__Fieldmark__3_1888168794"/>
      <w:bookmarkEnd w:id="8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bération total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9" w:name="__Fieldmark__4_1888168794"/>
      <w:bookmarkStart w:id="10" w:name="__Fieldmark__4_1888168794"/>
      <w:bookmarkEnd w:id="10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bération partielle</w:t>
      </w:r>
    </w:p>
    <w:p>
      <w:pPr>
        <w:pStyle w:val="Normal"/>
        <w:tabs>
          <w:tab w:val="clear" w:pos="709"/>
          <w:tab w:val="left" w:pos="508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1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6375"/>
      </w:tblGrid>
      <w:tr>
        <w:trPr>
          <w:trHeight w:val="25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onnées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s importantes</w:t>
            </w:r>
          </w:p>
        </w:tc>
      </w:tr>
      <w:tr>
        <w:trPr>
          <w:trHeight w:val="25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éphon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abl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60" w:after="1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 salariés employés à ce jou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 : </w:t>
            </w:r>
          </w:p>
          <w:p>
            <w:pPr>
              <w:pStyle w:val="Contenudetableau"/>
              <w:spacing w:before="160" w:after="1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 salariés (dans les 6 derniers mois)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iffre d’affaires du dernier exercic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clôture du dernier exercice : </w:t>
            </w:r>
          </w:p>
        </w:tc>
      </w:tr>
    </w:tbl>
    <w:p>
      <w:pPr>
        <w:pStyle w:val="Normal"/>
        <w:tabs>
          <w:tab w:val="clear" w:pos="709"/>
          <w:tab w:val="left" w:pos="508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843"/>
        <w:gridCol w:w="2835"/>
        <w:gridCol w:w="2723"/>
        <w:gridCol w:w="2724"/>
      </w:tblGrid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clôtur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ffre d’affaires H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ultat net</w:t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504"/>
        <w:gridCol w:w="1906"/>
        <w:gridCol w:w="5670"/>
        <w:gridCol w:w="2127"/>
      </w:tblGrid>
      <w:tr>
        <w:trPr>
          <w:trHeight w:val="25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x d'exploitation en dehors de l'établissement principal</w:t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SIR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dre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Greffe dans lequel l'établissement est immatriculé</w:t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4C4C4C"/>
                <w:sz w:val="22"/>
                <w:szCs w:val="22"/>
              </w:rPr>
            </w:pPr>
            <w:r>
              <w:rPr>
                <w:rFonts w:cs="Arial" w:ascii="Arial" w:hAnsi="Arial"/>
                <w:color w:val="4C4C4C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68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z-vous fait l’objet personnellement d’une procédure de sauvegarde, redressement ou liquidation ou avez-vous été dirigeant d’une société ayant connu l’une de ces procédures ?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1" w:name="__Fieldmark__5_1888168794"/>
      <w:bookmarkStart w:id="12" w:name="__Fieldmark__5_1888168794"/>
      <w:bookmarkEnd w:id="12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3" w:name="__Fieldmark__6_1888168794"/>
      <w:bookmarkStart w:id="14" w:name="__Fieldmark__6_1888168794"/>
      <w:bookmarkEnd w:id="14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left" w:pos="5812" w:leader="none"/>
          <w:tab w:val="left" w:pos="68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date d’ouverture, indication de la juridiction et s’il y a lieu, dénomination de la société 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0125"/>
      </w:tblGrid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ez succinctement la nature des difficultés de l’entreprise et les raisons pour lesquelles elle n’est pas en mesure de les surmonter</w:t>
            </w:r>
          </w:p>
        </w:tc>
      </w:tr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111"/>
        <w:gridCol w:w="2429"/>
        <w:gridCol w:w="1792"/>
        <w:gridCol w:w="1793"/>
      </w:tblGrid>
      <w:tr>
        <w:trPr>
          <w:trHeight w:val="276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TAT DU PASSIF (dettes) de la personne mor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</w:rPr>
              <w:footnoteReference w:id="5"/>
            </w:r>
          </w:p>
        </w:tc>
      </w:tr>
      <w:tr>
        <w:trPr>
          <w:trHeight w:val="230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Créanciers (Nom, prénom et adresse /dénomination et siège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Échu et exigib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4C4C4C"/>
                <w:sz w:val="22"/>
                <w:szCs w:val="22"/>
              </w:rPr>
              <w:footnoteReference w:id="6"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 échoir</w:t>
            </w:r>
            <w:r>
              <w:rPr>
                <w:rFonts w:cs="Arial" w:ascii="Arial" w:hAnsi="Arial"/>
                <w:b/>
                <w:bCs/>
                <w:color w:val="4C4C4C"/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alariés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tablissements financiers (prêts, découverts, mobilisation de créances…)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ttes fiscales et/ou sociales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utres dettes (fournisseurs, crédits-bails, bailleur, divers…)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DU PASSIF (échu et à échoir) 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GENERAL :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962"/>
        <w:gridCol w:w="2551"/>
        <w:gridCol w:w="2612"/>
      </w:tblGrid>
      <w:tr>
        <w:trPr>
          <w:trHeight w:val="276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TAT DES ACTIFS de la personne mor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</w:rPr>
              <w:footnoteReference w:id="7"/>
            </w:r>
          </w:p>
        </w:tc>
      </w:tr>
      <w:tr>
        <w:trPr>
          <w:trHeight w:val="23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Descripti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Montant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mobiliers (murs du fonds, maison, terrain… appartenant à la personne morale exerçant l’activité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léments corporels (matériels, mobiliers d’exploitation, véhicules, stocks…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léments ou immobilisations incorporels (fonds de commerce, droit au bail, brevets, marques…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û par les clients (estimation globale du compte client, net de mobilisation) 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(Détail à donner dans annexe 2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itres et participations dans d'autres personnes morales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rédits de TVA, crédit d’impôts sur les sociétés (carry-back), dégrèvements divers…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GENERAL 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br w:type="page"/>
      </w: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962"/>
        <w:gridCol w:w="2358"/>
        <w:gridCol w:w="1402"/>
        <w:gridCol w:w="1403"/>
      </w:tblGrid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ation de trésorerie datant de moins d'un mois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ques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le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uvert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ulement si solde positif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s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é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aisse :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e 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090"/>
        <w:gridCol w:w="7035"/>
      </w:tblGrid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ARIÉS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om et prénom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dresse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résents dans l'entreprise, ou en congé (maternité, parental, maladie)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- ou compléter l’annexe 1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nt contrats rompus ou démissions 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stances en cours au conseil des prud'hommes 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n cas d’instances aux prud’hommes en cours, nom de l’avocat de l’employeur :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Contenudetableau"/>
              <w:tabs>
                <w:tab w:val="clear" w:pos="709"/>
                <w:tab w:val="left" w:pos="4056" w:leader="none"/>
                <w:tab w:val="left" w:pos="50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iste-t-il un comité social et économique 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15" w:name="__Fieldmark__7_1888168794"/>
            <w:bookmarkStart w:id="16" w:name="__Fieldmark__7_1888168794"/>
            <w:bookmarkEnd w:id="16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17" w:name="__Fieldmark__8_1888168794"/>
            <w:bookmarkStart w:id="18" w:name="__Fieldmark__8_1888168794"/>
            <w:bookmarkEnd w:id="18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  <w:p>
            <w:pPr>
              <w:pStyle w:val="Contenudetableau"/>
              <w:tabs>
                <w:tab w:val="clear" w:pos="709"/>
                <w:tab w:val="left" w:pos="4056" w:leader="none"/>
                <w:tab w:val="left" w:pos="4520" w:leader="none"/>
                <w:tab w:val="left" w:pos="50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i déjà désignés : prénom, nom et adresse des représentants de la délégation du personnel du comité social et économique habilités à être entendus par le tribunal et à exercer les voies de recours conformément à l’article L661-10 du code de commerce (dans ce cas, annexer une copie du PV d’élection) 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8167" w:leader="none"/>
                <w:tab w:val="left" w:pos="90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’entreprise est-elle en mesure de faire face au paiement des prochains salaires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19" w:name="__Fieldmark__9_1888168794"/>
            <w:bookmarkStart w:id="20" w:name="__Fieldmark__9_1888168794"/>
            <w:bookmarkEnd w:id="20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21" w:name="__Fieldmark__10_1888168794"/>
            <w:bookmarkStart w:id="22" w:name="__Fieldmark__10_1888168794"/>
            <w:bookmarkEnd w:id="22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as particuliers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090"/>
        <w:gridCol w:w="7035"/>
      </w:tblGrid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s responsables solidairement des dettes sociales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associés de SNC, associés commandités)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bookmarkStart w:id="23" w:name="_Hlk100296754"/>
            <w:bookmarkEnd w:id="23"/>
            <w:r>
              <w:rPr>
                <w:rFonts w:cs="Arial" w:ascii="Arial" w:hAnsi="Arial"/>
                <w:color w:val="4C4C4C"/>
                <w:sz w:val="20"/>
                <w:szCs w:val="20"/>
              </w:rPr>
              <w:t>Nom et prénom / dénomination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Domicile / Siège 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4C4C4C"/>
                <w:sz w:val="22"/>
                <w:szCs w:val="22"/>
              </w:rPr>
            </w:pPr>
            <w:r>
              <w:rPr>
                <w:rFonts w:cs="Arial" w:ascii="Arial" w:hAnsi="Arial"/>
                <w:color w:val="4C4C4C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entreprise exerce-t-elle une profession libérale soumise à un statut législatif ou réglementaire ou dont le titre est protégé 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4" w:name="__Fieldmark__11_1888168794"/>
      <w:bookmarkStart w:id="25" w:name="__Fieldmark__11_1888168794"/>
      <w:bookmarkEnd w:id="25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6" w:name="__Fieldmark__12_1888168794"/>
      <w:bookmarkStart w:id="27" w:name="__Fieldmark__12_1888168794"/>
      <w:bookmarkEnd w:id="2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  <w:tab/>
      </w:r>
      <w:r>
        <w:rPr>
          <w:rFonts w:cs="Arial" w:ascii="Arial" w:hAnsi="Arial"/>
          <w:color w:val="808080"/>
          <w:sz w:val="22"/>
          <w:szCs w:val="22"/>
        </w:rPr>
        <w:t>(</w:t>
      </w:r>
      <w:r>
        <w:rPr>
          <w:rFonts w:cs="Arial" w:ascii="Arial" w:hAnsi="Arial"/>
          <w:i/>
          <w:color w:val="808080"/>
          <w:sz w:val="22"/>
          <w:szCs w:val="22"/>
        </w:rPr>
        <w:t>Si oui, désignation de l’ordre professionnel ou de l’autorité)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536" w:leader="none"/>
        </w:tabs>
        <w:jc w:val="both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reprise exploite-t-elle une ou des installations classées au sens du titre Ier du livre V du code de l'environnement 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8" w:name="__Fieldmark__13_1888168794"/>
      <w:bookmarkStart w:id="29" w:name="__Fieldmark__13_1888168794"/>
      <w:bookmarkEnd w:id="29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30" w:name="__Fieldmark__14_1888168794"/>
      <w:bookmarkStart w:id="31" w:name="__Fieldmark__14_1888168794"/>
      <w:bookmarkEnd w:id="3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  <w:tab/>
      </w:r>
      <w:r>
        <w:rPr>
          <w:rFonts w:cs="Arial" w:ascii="Arial" w:hAnsi="Arial"/>
          <w:color w:val="808080"/>
          <w:sz w:val="22"/>
          <w:szCs w:val="22"/>
        </w:rPr>
        <w:t>(</w:t>
      </w:r>
      <w:r>
        <w:rPr>
          <w:rFonts w:cs="Arial" w:ascii="Arial" w:hAnsi="Arial"/>
          <w:i/>
          <w:color w:val="808080"/>
          <w:sz w:val="22"/>
          <w:szCs w:val="22"/>
        </w:rPr>
        <w:t>Si oui, fournir la copie de l'autorisation ou la déclaration)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4253" w:leader="none"/>
        </w:tabs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reprise exploite-t-elle un établissement de crédit, un établissement de monnaie électronique, un établissement de paiement ou est une entreprise d'investissement (R613-14 s. du code monétaire et financier) ?</w:t>
      </w:r>
      <w:r>
        <w:rPr>
          <w:bCs/>
          <w:iCs/>
          <w:sz w:val="20"/>
        </w:rPr>
        <w:t xml:space="preserve">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32" w:name="__Fieldmark__15_1888168794"/>
      <w:bookmarkStart w:id="33" w:name="__Fieldmark__15_1888168794"/>
      <w:bookmarkEnd w:id="3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34" w:name="__Fieldmark__16_1888168794"/>
      <w:bookmarkStart w:id="35" w:name="__Fieldmark__16_1888168794"/>
      <w:bookmarkEnd w:id="35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Affiliations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° URSSAF : </w:t>
        <w:tab/>
        <w:t xml:space="preserve">N° affiliation Pôle emploi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ention collective applicable :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TVA intracommunautaire :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  <w:u w:val="single"/>
        </w:rPr>
        <w:t>Personnes s’étant portées caution de la société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i/>
          <w:color w:val="808080"/>
          <w:sz w:val="22"/>
          <w:szCs w:val="22"/>
        </w:rPr>
        <w:t>(dirigeants, associés, conjoint…)</w:t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969"/>
        <w:gridCol w:w="3828"/>
        <w:gridCol w:w="2328"/>
      </w:tblGrid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s caution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néficiaire (banqu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de la caution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951"/>
        <w:gridCol w:w="952"/>
      </w:tblGrid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FFFF"/>
                <w:kern w:val="0"/>
                <w:sz w:val="22"/>
                <w:szCs w:val="22"/>
              </w:rPr>
              <w:t>Documents joints à la demande (article R621-1 du code de commerc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FFFF"/>
                <w:sz w:val="22"/>
                <w:szCs w:val="22"/>
              </w:rPr>
              <w:t>Ou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FFFF"/>
                <w:sz w:val="22"/>
                <w:szCs w:val="22"/>
              </w:rPr>
              <w:t>Non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cultatif : extrait récent d’immatriculation au RCS (Kbis) ou au Répertoire des Métier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6" w:name="__Fieldmark__17_1888168794"/>
            <w:bookmarkStart w:id="37" w:name="__Fieldmark__17_1888168794"/>
            <w:bookmarkEnd w:id="37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8" w:name="__Fieldmark__18_1888168794"/>
            <w:bookmarkStart w:id="39" w:name="__Fieldmark__18_1888168794"/>
            <w:bookmarkEnd w:id="39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tat actif et passif des sûretés et engagements hors bilan de moins de 7 jours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état complet disponible au greffe, service privilèges et nantissements ou sur www.infogreffe.f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0" w:name="__Fieldmark__19_1888168794"/>
            <w:bookmarkStart w:id="41" w:name="__Fieldmark__19_1888168794"/>
            <w:bookmarkEnd w:id="41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2" w:name="__Fieldmark__20_1888168794"/>
            <w:bookmarkStart w:id="43" w:name="__Fieldmark__20_1888168794"/>
            <w:bookmarkEnd w:id="43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ptes annuels du dernier exerc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4" w:name="__Fieldmark__21_1888168794"/>
            <w:bookmarkStart w:id="45" w:name="__Fieldmark__21_1888168794"/>
            <w:bookmarkEnd w:id="45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6" w:name="__Fieldmark__22_1888168794"/>
            <w:bookmarkStart w:id="47" w:name="__Fieldmark__22_1888168794"/>
            <w:bookmarkEnd w:id="47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uation de trésorerie de moins de 7 jours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relevé bancaire de tous les comptes de l’entreprise et les comptes personnels des entrepreneurs individuel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8" w:name="__Fieldmark__23_1888168794"/>
            <w:bookmarkStart w:id="49" w:name="__Fieldmark__23_1888168794"/>
            <w:bookmarkEnd w:id="49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0" w:name="__Fieldmark__24_1888168794"/>
            <w:bookmarkStart w:id="51" w:name="__Fieldmark__24_1888168794"/>
            <w:bookmarkEnd w:id="51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 de résultat prévisionnel de moins de 7 jou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2" w:name="__Fieldmark__25_1888168794"/>
            <w:bookmarkStart w:id="53" w:name="__Fieldmark__25_1888168794"/>
            <w:bookmarkEnd w:id="53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4" w:name="__Fieldmark__26_1888168794"/>
            <w:bookmarkStart w:id="55" w:name="__Fieldmark__26_1888168794"/>
            <w:bookmarkEnd w:id="55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pie de la pièce d’identité du représentant légal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en cours de validité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6" w:name="__Fieldmark__27_1888168794"/>
            <w:bookmarkStart w:id="57" w:name="__Fieldmark__27_1888168794"/>
            <w:bookmarkEnd w:id="57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8" w:name="__Fieldmark__28_1888168794"/>
            <w:bookmarkStart w:id="59" w:name="__Fieldmark__28_1888168794"/>
            <w:bookmarkEnd w:id="59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ns le cas où l'un ou l'autre de ces documents ne peut être fourni ou ne peut l'être qu'incomplètement, indiquer les motifs qui empêchent cette production :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e soussigné(e) </w:t>
      </w:r>
      <w:r>
        <w:rPr>
          <w:rFonts w:cs="Arial" w:ascii="Arial" w:hAnsi="Arial"/>
          <w:bCs/>
          <w:i/>
          <w:iCs/>
          <w:color w:val="808080"/>
          <w:sz w:val="18"/>
          <w:szCs w:val="18"/>
        </w:rPr>
        <w:t>(identification du déclarant en page 1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mande concernant la personne morale mentionnée en page 1, 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>
          <w:i/>
          <w:i/>
          <w:iCs/>
          <w:color w:val="80808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’ouverture d’une procédure de sauvegard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Et selon le cas</w:t>
      </w:r>
      <w:r>
        <w:rPr>
          <w:rFonts w:cs="Arial" w:ascii="Arial" w:hAnsi="Arial"/>
          <w:color w:val="0070C0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689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0" w:name="__Fieldmark__29_1888168794"/>
            <w:bookmarkStart w:id="61" w:name="__Fieldmark__29_1888168794"/>
            <w:bookmarkEnd w:id="61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ou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’atteste sur l’honneur que concernant l’entreprise, il n’a jamais été désigné un mandataire ad hoc ou ouvert une procédure de conciliation, dans les 18 mois précédant la présente demande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2" w:name="__Fieldmark__30_1888168794"/>
            <w:bookmarkStart w:id="63" w:name="__Fieldmark__30_1888168794"/>
            <w:bookmarkEnd w:id="63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déclare que dans les 18 mois précédant la présente demande :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4" w:name="__Fieldmark__31_1888168794"/>
            <w:bookmarkStart w:id="65" w:name="__Fieldmark__31_1888168794"/>
            <w:bookmarkEnd w:id="65"/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  <w:t xml:space="preserve"> Un mandataire ad hoc a été désigné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la désignation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ridiction ayant procédé à la désignation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té du mandataire ad hoc : 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  <w:bookmarkStart w:id="66" w:name="_Hlk100857111"/>
            <w:bookmarkStart w:id="67" w:name="_Hlk100857111"/>
            <w:bookmarkEnd w:id="67"/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8" w:name="__Fieldmark__32_1888168794"/>
            <w:bookmarkStart w:id="69" w:name="__Fieldmark__32_1888168794"/>
            <w:bookmarkEnd w:id="69"/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  <w:t xml:space="preserve"> Une procédure de conciliation a été ouvert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l’ouverture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ridiction ayant procédé à l’ouverture de la conciliation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té du conciliateur : 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Le cas échéant, avez-vous à proposer la désignation d’un administrateur judiciaire</w:t>
      </w:r>
      <w:r>
        <w:rPr>
          <w:rFonts w:cs="Arial" w:ascii="Arial" w:hAnsi="Arial"/>
          <w:color w:val="0070C0"/>
          <w:sz w:val="22"/>
          <w:szCs w:val="22"/>
        </w:rPr>
        <w:t> ?</w:t>
      </w:r>
    </w:p>
    <w:p>
      <w:pPr>
        <w:pStyle w:val="Normal"/>
        <w:tabs>
          <w:tab w:val="clear" w:pos="709"/>
          <w:tab w:val="left" w:pos="5103" w:leader="none"/>
        </w:tabs>
        <w:rPr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70C0"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</w:rPr>
        <w:instrText xml:space="preserve"> FORMCHECKBOX </w:instrText>
      </w:r>
      <w:r>
        <w:rPr>
          <w:sz w:val="22"/>
          <w:szCs w:val="22"/>
          <w:iCs/>
          <w:bCs/>
        </w:rPr>
        <w:fldChar w:fldCharType="separate"/>
      </w:r>
      <w:bookmarkStart w:id="70" w:name="__Fieldmark__33_1888168794"/>
      <w:bookmarkStart w:id="71" w:name="__Fieldmark__33_1888168794"/>
      <w:bookmarkEnd w:id="71"/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</w:rPr>
        <w:instrText xml:space="preserve"> FORMCHECKBOX </w:instrText>
      </w:r>
      <w:r>
        <w:rPr>
          <w:sz w:val="22"/>
          <w:szCs w:val="22"/>
          <w:iCs/>
          <w:bCs/>
        </w:rPr>
        <w:fldChar w:fldCharType="separate"/>
      </w:r>
      <w:bookmarkStart w:id="72" w:name="__Fieldmark__34_1888168794"/>
      <w:bookmarkStart w:id="73" w:name="__Fieldmark__34_1888168794"/>
      <w:bookmarkEnd w:id="73"/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Si oui : identité et adresse de l’administrateur judiciaire proposé 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Et s’agissant de l’inventaire</w:t>
      </w:r>
      <w:r>
        <w:rPr>
          <w:rFonts w:cs="Arial" w:ascii="Arial" w:hAnsi="Arial"/>
          <w:color w:val="0070C0"/>
          <w:sz w:val="22"/>
          <w:szCs w:val="22"/>
        </w:rPr>
        <w:t> :</w:t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90"/>
      </w:tblGrid>
      <w:tr>
        <w:trPr>
          <w:trHeight w:val="56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4" w:name="__Fieldmark__35_1888168794"/>
            <w:bookmarkStart w:id="75" w:name="__Fieldmark__35_1888168794"/>
            <w:bookmarkEnd w:id="75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demande la désignation par le tribunal d’une personne chargée de réaliser l’inventaire en application de l’article L621-4 al.6 du code de commerce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ou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6" w:name="__Fieldmark__36_1888168794"/>
            <w:bookmarkStart w:id="77" w:name="__Fieldmark__36_1888168794"/>
            <w:bookmarkEnd w:id="77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m’engage à réaliser l’inventaire dans les conditions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8"/>
            </w:r>
            <w:r>
              <w:rPr>
                <w:rFonts w:cs="Arial" w:ascii="Arial" w:hAnsi="Arial"/>
                <w:sz w:val="22"/>
                <w:szCs w:val="22"/>
              </w:rPr>
              <w:t xml:space="preserve"> prévues à l’article L622-6-1 du code de commerce dans le délai de ……………………jour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4963" w:hanging="0"/>
        <w:rPr>
          <w:rFonts w:ascii="Arial" w:hAnsi="Arial" w:cs="Arial"/>
          <w:sz w:val="22"/>
          <w:szCs w:val="22"/>
        </w:rPr>
      </w:pPr>
      <w:bookmarkStart w:id="78" w:name="_Hlk100432388"/>
      <w:r>
        <w:rPr>
          <w:rFonts w:cs="Arial" w:ascii="Arial" w:hAnsi="Arial"/>
          <w:sz w:val="22"/>
          <w:szCs w:val="22"/>
        </w:rPr>
        <w:t xml:space="preserve">Fait à </w:t>
        <w:tab/>
        <w:t xml:space="preserve">le </w:t>
      </w:r>
    </w:p>
    <w:p>
      <w:pPr>
        <w:pStyle w:val="Normal"/>
        <w:tabs>
          <w:tab w:val="clear" w:pos="709"/>
          <w:tab w:val="left" w:pos="8222" w:leader="none"/>
        </w:tabs>
        <w:ind w:left="4963" w:right="-223" w:hanging="0"/>
        <w:rPr>
          <w:rFonts w:ascii="Arial" w:hAnsi="Arial" w:cs="Arial"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i/>
          <w:iCs/>
          <w:color w:val="808080"/>
          <w:sz w:val="18"/>
          <w:szCs w:val="18"/>
        </w:rPr>
        <w:t>(Signature précédée de la mention « certifié sincère et véritable »)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rPr>
          <w:rFonts w:ascii="Arial" w:hAnsi="Arial" w:cs="Arial"/>
          <w:iCs/>
          <w:sz w:val="20"/>
          <w:szCs w:val="20"/>
        </w:rPr>
      </w:pPr>
      <w:bookmarkStart w:id="79" w:name="_Hlk100432388"/>
      <w:r>
        <w:rPr>
          <w:rFonts w:eastAsia="Arial" w:cs="Arial" w:ascii="Arial" w:hAnsi="Arial"/>
          <w:sz w:val="22"/>
          <w:szCs w:val="22"/>
        </w:rPr>
        <w:t xml:space="preserve"> </w:t>
      </w:r>
      <w:bookmarkEnd w:id="79"/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70" w:right="910" w:gutter="0" w:header="0" w:top="555" w:footer="247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0</wp:posOffset>
                </wp:positionH>
                <wp:positionV relativeFrom="paragraph">
                  <wp:posOffset>755650</wp:posOffset>
                </wp:positionV>
                <wp:extent cx="296227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0.4pt;mso-wrap-distance-left:9.05pt;mso-wrap-distance-right:9.05pt;mso-wrap-distance-top:0pt;mso-wrap-distance-bottom:0pt;margin-top:59.5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4" w:right="1275" w:hanging="0"/>
        <w:jc w:val="center"/>
        <w:rPr/>
      </w:pPr>
      <w:bookmarkStart w:id="80" w:name="_Hlk100295921"/>
      <w:bookmarkEnd w:id="80"/>
      <w:r>
        <w:rPr/>
        <w:t>Annexe 1 - Liste des salariés</w:t>
      </w:r>
    </w:p>
    <w:tbl>
      <w:tblPr>
        <w:tblW w:w="16350" w:type="dxa"/>
        <w:jc w:val="left"/>
        <w:tblInd w:w="-3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08"/>
        <w:gridCol w:w="980"/>
        <w:gridCol w:w="1072"/>
        <w:gridCol w:w="992"/>
        <w:gridCol w:w="1843"/>
        <w:gridCol w:w="567"/>
        <w:gridCol w:w="992"/>
        <w:gridCol w:w="1443"/>
        <w:gridCol w:w="400"/>
        <w:gridCol w:w="825"/>
        <w:gridCol w:w="1010"/>
        <w:gridCol w:w="975"/>
        <w:gridCol w:w="967"/>
        <w:gridCol w:w="662"/>
        <w:gridCol w:w="826"/>
        <w:gridCol w:w="1276"/>
      </w:tblGrid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no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e naiss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eu naiss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n° et vo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de po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° sécurité social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de contr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 : CDI, CDD 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embauch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Qualificatio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ire bru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eff. / temp ple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 : 1 ou 0,50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ularités</w:t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8" w:right="555" w:gutter="0" w:header="0" w:top="284" w:footer="247" w:bottom="30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81" w:name="_Hlk100295921"/>
      <w:bookmarkStart w:id="82" w:name="_Hlk100295921"/>
      <w:bookmarkEnd w:id="82"/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 w:ascii="Arial" w:hAnsi="Arial"/>
          <w:sz w:val="22"/>
          <w:szCs w:val="22"/>
        </w:rPr>
        <w:t>Annexe 2 – Renseignements div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70C0"/>
          <w:sz w:val="22"/>
          <w:szCs w:val="22"/>
          <w:u w:val="single"/>
        </w:rPr>
        <w:t>Noms et coordonnées des partenaires de l’entrepris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ocat(s) : </w:t>
        <w:tab/>
        <w:t xml:space="preserve">Notair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t-comptable : </w:t>
        <w:tab/>
        <w:t xml:space="preserve">Commissaire aux comptes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ques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759"/>
        <w:gridCol w:w="2410"/>
        <w:gridCol w:w="226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a banqu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de l’ag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m de l’interlocut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méro de comp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ranc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126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mpag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adresse de l’ag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interlocut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et objet du contra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otisations sociales du chef d’entrepris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60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Au regard de son statut social, le dirigeant est :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83" w:name="__Fieldmark__37_1888168794"/>
            <w:bookmarkStart w:id="84" w:name="__Fieldmark__37_1888168794"/>
            <w:bookmarkEnd w:id="84"/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jorit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85" w:name="__Fieldmark__38_1888168794"/>
            <w:bookmarkStart w:id="86" w:name="__Fieldmark__38_1888168794"/>
            <w:bookmarkEnd w:id="86"/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oritai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717"/>
        <w:gridCol w:w="1717"/>
      </w:tblGrid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m de la cai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des cotisation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riodicit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réances sur clients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664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4"/>
        <w:gridCol w:w="4536"/>
        <w:gridCol w:w="1717"/>
        <w:gridCol w:w="17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prénom/Dénomin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des créan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éan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Répartition du capital au sein de la société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prénom / Dénomination des associés ou actionnai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 de titres ou 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849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7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8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  <w:bookmarkStart w:id="87" w:name="_Hlk100506799"/>
      <w:bookmarkEnd w:id="87"/>
      <w:r>
        <w:rPr>
          <w:rFonts w:cs="Arial" w:ascii="Arial" w:hAnsi="Arial"/>
          <w:sz w:val="16"/>
          <w:szCs w:val="16"/>
        </w:rPr>
        <w:t>elon, le président (SAS), un ou plusieurs gérants (SARL, SNC, société civile, ), directeur général (SA) …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La demande d’ouverture, lorsqu'elle n'émane pas du dirigeant</w:t>
      </w:r>
      <w:r>
        <w:rPr>
          <w:rFonts w:cs="Arial" w:ascii="Arial" w:hAnsi="Arial"/>
          <w:sz w:val="16"/>
          <w:szCs w:val="16"/>
        </w:rPr>
        <w:t xml:space="preserve"> ne peut être reçue qu'en vertu d'un </w:t>
      </w:r>
      <w:r>
        <w:rPr>
          <w:rFonts w:cs="Arial" w:ascii="Arial" w:hAnsi="Arial"/>
          <w:b/>
          <w:sz w:val="16"/>
          <w:szCs w:val="16"/>
          <w:u w:val="single"/>
        </w:rPr>
        <w:t>pouvoir spécial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i n'est pas inclus dans la mission de représentation et d'assistance des avocats (</w:t>
      </w:r>
      <w:r>
        <w:rPr>
          <w:rFonts w:cs="Arial" w:ascii="Arial" w:hAnsi="Arial"/>
          <w:i/>
          <w:sz w:val="16"/>
          <w:szCs w:val="16"/>
        </w:rPr>
        <w:t>Com., 19/07/1988, n°</w:t>
      </w:r>
      <w:r>
        <w:rPr>
          <w:rStyle w:val="StrongEmphasis"/>
          <w:rFonts w:cs="Arial" w:ascii="Arial" w:hAnsi="Arial"/>
          <w:b w:val="false"/>
          <w:i/>
          <w:color w:val="000000"/>
          <w:sz w:val="16"/>
          <w:szCs w:val="16"/>
          <w:shd w:fill="FFFFFF" w:val="clear"/>
        </w:rPr>
        <w:t>86-15389</w:t>
      </w:r>
      <w:r>
        <w:rPr>
          <w:rFonts w:cs="Arial" w:ascii="Arial" w:hAnsi="Arial"/>
          <w:sz w:val="16"/>
          <w:szCs w:val="16"/>
        </w:rPr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Nombre de salariés à calculer conformément aux articles L130-1 et R130-1 du code de la sécurité socia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L’état du passif (dettes) doit être établi à la date de la demande ou dans les sept jours qui précèdent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6"/>
          <w:szCs w:val="16"/>
        </w:rPr>
        <w:t>Dettes exigibles = dettes arrivées à échéance et pouvant être immédiatement réclamées par le créancier</w:t>
      </w:r>
    </w:p>
    <w:p>
      <w:pPr>
        <w:pStyle w:val="Footnote"/>
        <w:tabs>
          <w:tab w:val="clear" w:pos="709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ab/>
        <w:t>Dettes à échoir = dettes non encore arrivées à échéanc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fr-FR"/>
        </w:rPr>
        <w:t>L’état des actifs doit être établi à la date de la demande ou dans les sept jours qui précèden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fr-FR"/>
        </w:rPr>
        <w:t>Engager les opérations d’inventaire dans le délai de 8 jours suivant le jugement d’ouverture et les achever dans le délai fixé par le tribunal ; faire certifier l’inventaire établi par un commissaire aux comptes ou le faire attester par un expert-comp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ind w:left="432" w:hanging="432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kern w:val="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Arial Unicode MS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NotedebasdepageCar">
    <w:name w:val="Note de bas de page C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Arial Unicode MS"/>
      <w:kern w:val="2"/>
    </w:rPr>
  </w:style>
  <w:style w:type="character" w:styleId="ObjetducommentaireCar">
    <w:name w:val="Objet du commentaire Car"/>
    <w:qFormat/>
    <w:rPr>
      <w:rFonts w:eastAsia="Arial Unicode MS"/>
      <w:b/>
      <w:bCs/>
      <w:kern w:val="2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6:00Z</dcterms:created>
  <dc:creator>Aurélien Léger</dc:creator>
  <dc:description/>
  <cp:keywords/>
  <dc:language>en-US</dc:language>
  <cp:lastModifiedBy>HEMMADI Alain</cp:lastModifiedBy>
  <cp:lastPrinted>2022-04-10T18:43:00Z</cp:lastPrinted>
  <dcterms:modified xsi:type="dcterms:W3CDTF">2023-11-09T08:16:00Z</dcterms:modified>
  <cp:revision>2</cp:revision>
  <dc:subject/>
  <dc:title/>
</cp:coreProperties>
</file>