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tabs>
          <w:tab w:val="clear" w:pos="709"/>
          <w:tab w:val="left" w:pos="4395" w:leader="none"/>
        </w:tabs>
        <w:jc w:val="center"/>
        <w:rPr>
          <w:rFonts w:ascii="Arial" w:hAnsi="Arial" w:cs="Arial"/>
          <w:b/>
          <w:b/>
          <w:bCs/>
          <w:color w:val="76923C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Demande d'ouverture d’une sauvegarde accéléré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jc w:val="center"/>
        <w:rPr/>
      </w:pPr>
      <w:r>
        <w:rPr>
          <w:rFonts w:cs="Arial" w:ascii="Arial" w:hAnsi="Arial"/>
          <w:i/>
          <w:sz w:val="20"/>
          <w:szCs w:val="20"/>
        </w:rPr>
        <w:t>(L. 628-1, R. 628-2, D. 628-3, R. 621-1 du code de commerc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u dirigeant déposant la demand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e naissance : </w:t>
        <w:tab/>
        <w:t>Nom d’usage :</w:t>
        <w:tab/>
        <w:t xml:space="preserve"> 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noms : </w:t>
      </w:r>
    </w:p>
    <w:p>
      <w:pPr>
        <w:pStyle w:val="Normal"/>
        <w:tabs>
          <w:tab w:val="clear" w:pos="709"/>
          <w:tab w:val="left" w:pos="3261" w:leader="none"/>
          <w:tab w:val="left" w:pos="680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(e) le </w:t>
        <w:tab/>
        <w:t xml:space="preserve">à </w:t>
        <w:tab/>
        <w:t xml:space="preserve">Nationalité :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e : </w:t>
        <w:tab/>
        <w:t xml:space="preserve">Fonction du dirigeant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é(e) ou représenté(e)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Identification de l’entreprise en difficulté</w:t>
      </w:r>
      <w:r>
        <w:rPr>
          <w:rFonts w:cs="Arial" w:ascii="Arial" w:hAnsi="Arial"/>
          <w:color w:val="0070C0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° SIREN 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e juridique : 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énomination : </w:t>
      </w:r>
    </w:p>
    <w:p>
      <w:pPr>
        <w:pStyle w:val="Normal"/>
        <w:tabs>
          <w:tab w:val="clear" w:pos="709"/>
          <w:tab w:val="left" w:pos="3686" w:leader="none"/>
          <w:tab w:val="left" w:pos="718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seigne : </w:t>
      </w:r>
    </w:p>
    <w:p>
      <w:pPr>
        <w:pStyle w:val="Normal"/>
        <w:tabs>
          <w:tab w:val="clear" w:pos="709"/>
          <w:tab w:val="left" w:pos="2127" w:leader="none"/>
          <w:tab w:val="left" w:pos="3969" w:leader="none"/>
          <w:tab w:val="left" w:pos="7088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mmatriculation au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0" w:name="__Fieldmark__0_927306750"/>
      <w:bookmarkStart w:id="1" w:name="__Fieldmark__0_927306750"/>
      <w:bookmarkEnd w:id="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CS     </w:t>
      </w:r>
      <w:r>
        <w:rPr>
          <w:rFonts w:cs="Arial" w:ascii="Arial" w:hAnsi="Arial"/>
          <w:color w:val="808080"/>
          <w:sz w:val="22"/>
          <w:szCs w:val="22"/>
        </w:rPr>
        <w:t>et/ou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" w:name="__Fieldmark__1_927306750"/>
      <w:bookmarkStart w:id="3" w:name="__Fieldmark__1_927306750"/>
      <w:bookmarkEnd w:id="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épertoire des métie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u siège social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de l’établissement principal : </w:t>
      </w:r>
    </w:p>
    <w:p>
      <w:pPr>
        <w:pStyle w:val="Normal"/>
        <w:tabs>
          <w:tab w:val="clear" w:pos="709"/>
          <w:tab w:val="left" w:pos="714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é : </w:t>
        <w:tab/>
        <w:t xml:space="preserve">Code APE/NAF : </w:t>
      </w:r>
    </w:p>
    <w:p>
      <w:pPr>
        <w:pStyle w:val="Normal"/>
        <w:tabs>
          <w:tab w:val="clear" w:pos="709"/>
          <w:tab w:val="left" w:pos="451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de début d'activité : </w:t>
      </w:r>
    </w:p>
    <w:p>
      <w:pPr>
        <w:pStyle w:val="Normal"/>
        <w:tabs>
          <w:tab w:val="clear" w:pos="709"/>
          <w:tab w:val="left" w:pos="5082" w:leader="none"/>
          <w:tab w:val="left" w:pos="734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apital social :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4" w:name="__Fieldmark__2_927306750"/>
      <w:bookmarkStart w:id="5" w:name="__Fieldmark__2_927306750"/>
      <w:bookmarkEnd w:id="5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bération total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bCs/>
          <w:rFonts w:cs="Arial" w:ascii="Arial" w:hAnsi="Arial"/>
        </w:rPr>
        <w:fldChar w:fldCharType="separate"/>
      </w:r>
      <w:bookmarkStart w:id="6" w:name="__Fieldmark__3_927306750"/>
      <w:bookmarkStart w:id="7" w:name="__Fieldmark__3_927306750"/>
      <w:bookmarkEnd w:id="7"/>
      <w:r>
        <w:rPr>
          <w:rFonts w:cs="Arial" w:ascii="Arial" w:hAnsi="Arial"/>
          <w:bCs/>
          <w:iCs/>
          <w:sz w:val="22"/>
          <w:szCs w:val="22"/>
        </w:rPr>
      </w:r>
      <w:r>
        <w:rPr>
          <w:sz w:val="22"/>
          <w:szCs w:val="22"/>
          <w:iCs/>
          <w:bCs/>
          <w:rFonts w:cs="Arial" w:ascii="Arial" w:hAnsi="Arial"/>
        </w:rPr>
        <w:fldChar w:fldCharType="end"/>
      </w:r>
      <w:r>
        <w:rPr/>
        <w:t xml:space="preserve"> Libération partielle</w:t>
      </w:r>
    </w:p>
    <w:tbl>
      <w:tblPr>
        <w:tblW w:w="10206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4962"/>
        <w:gridCol w:w="850"/>
        <w:gridCol w:w="992"/>
      </w:tblGrid>
      <w:tr>
        <w:trPr>
          <w:trHeight w:val="253" w:hRule="atLeast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ordonnées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 essentiell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tenudetableau"/>
              <w:spacing w:lineRule="auto" w:line="360" w:before="120" w:after="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 : </w:t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table : </w:t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mail : 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 de l’ouverture de la procédure de conciliation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tenudetableau"/>
              <w:spacing w:lineRule="auto" w:line="360"/>
              <w:ind w:right="-1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ordonnées du conciliateur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nom et adresse)</w:t>
            </w:r>
            <w:r>
              <w:rPr>
                <w:rFonts w:cs="Arial" w:ascii="Arial" w:hAnsi="Arial"/>
                <w:sz w:val="20"/>
                <w:szCs w:val="20"/>
              </w:rPr>
              <w:t xml:space="preserve"> 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’il y a lieu, la date de cessation des paiement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bre de salariés employés à ce jour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hiffre d’affaires du dernier exercice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otal bilan du dernier exercice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e de clôture du dernier exercice : 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ification des comptes par un commissaire aux comptes ?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" w:name="__Fieldmark__4_927306750"/>
            <w:bookmarkStart w:id="9" w:name="__Fieldmark__4_927306750"/>
            <w:bookmarkEnd w:id="9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0" w:name="__Fieldmark__5_927306750"/>
            <w:bookmarkStart w:id="11" w:name="__Fieldmark__5_927306750"/>
            <w:bookmarkEnd w:id="11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oui, nom et adre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blissement des comptes par un expert-comptable ?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2" w:name="__Fieldmark__6_927306750"/>
            <w:bookmarkStart w:id="13" w:name="__Fieldmark__6_927306750"/>
            <w:bookmarkEnd w:id="13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</w:tc>
        <w:tc>
          <w:tcPr>
            <w:tcW w:w="992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4" w:name="__Fieldmark__7_927306750"/>
            <w:bookmarkStart w:id="15" w:name="__Fieldmark__7_927306750"/>
            <w:bookmarkEnd w:id="15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04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oui, nom et adresse 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ablissement de comptes consolidés ?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6" w:name="__Fieldmark__8_927306750"/>
            <w:bookmarkStart w:id="17" w:name="__Fieldmark__8_927306750"/>
            <w:bookmarkEnd w:id="17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18" w:name="__Fieldmark__9_927306750"/>
            <w:bookmarkStart w:id="19" w:name="__Fieldmark__9_927306750"/>
            <w:bookmarkEnd w:id="19"/>
            <w:r>
              <w:rPr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843"/>
        <w:gridCol w:w="2835"/>
        <w:gridCol w:w="2723"/>
        <w:gridCol w:w="2805"/>
      </w:tblGrid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clôture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ffre d’affaires H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 net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ée N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7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504"/>
        <w:gridCol w:w="1906"/>
        <w:gridCol w:w="5670"/>
        <w:gridCol w:w="2127"/>
      </w:tblGrid>
      <w:tr>
        <w:trPr>
          <w:trHeight w:val="253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eux d'exploitation en dehors de l'établissement principal</w:t>
            </w:r>
          </w:p>
        </w:tc>
      </w:tr>
      <w:tr>
        <w:trPr>
          <w:trHeight w:val="23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SIRE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Greffe dans lequel l'établissement est immatriculé</w:t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ez-vous fait l’objet personnellement d’une procédure de sauvegarde, redressement ou liquidation ou avez-vous été dirigeant d’une société ayant connu l’une de ces procédures ?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0" w:name="__Fieldmark__10_927306750"/>
      <w:bookmarkStart w:id="21" w:name="__Fieldmark__10_927306750"/>
      <w:bookmarkEnd w:id="2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22" w:name="__Fieldmark__11_927306750"/>
      <w:bookmarkStart w:id="23" w:name="__Fieldmark__11_927306750"/>
      <w:bookmarkEnd w:id="2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tabs>
          <w:tab w:val="clear" w:pos="709"/>
          <w:tab w:val="left" w:pos="5812" w:leader="none"/>
          <w:tab w:val="left" w:pos="6887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i oui, date d’ouverture, tribunal et s’il y a lieu, dénomination de la société 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206"/>
      </w:tblGrid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ez succinctement la nature des difficultés de l’entreprise et les raisons pour lesquelles vous n’êtes pas en mesure de les surmonter</w:t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10206"/>
      </w:tblGrid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R. 628.2 du code de commerce : expliquez succinctement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 le projet de plan élaboré tend à assurer la pérennité de l’entreprise 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urquoi ce projet est susceptible de recueillir, de la part des parties affectées à l’égard desquelles l’ouverture de la procédure produira effet, un soutien suffisamment large pour rendre son adoption dans le délai de 2 mois ou 4 mois si prorogation 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6"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916" w:type="dxa"/>
        <w:jc w:val="left"/>
        <w:tblInd w:w="-289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111"/>
        <w:gridCol w:w="1560"/>
        <w:gridCol w:w="1559"/>
        <w:gridCol w:w="7"/>
        <w:gridCol w:w="1695"/>
        <w:gridCol w:w="1984"/>
      </w:tblGrid>
      <w:tr>
        <w:trPr>
          <w:trHeight w:val="276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U PASSIF (dettes) de l’entrepris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7"/>
            </w:r>
          </w:p>
        </w:tc>
      </w:tr>
      <w:tr>
        <w:trPr>
          <w:trHeight w:val="2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Créanciers (Nom, prénom &amp; adresse /dénomination &amp; sièg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Échu et exigible</w:t>
            </w:r>
            <w:r>
              <w:rPr>
                <w:rStyle w:val="FootnoteAnchor"/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footnoteReference w:id="8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 échoir</w:t>
            </w:r>
            <w:r>
              <w:rPr>
                <w:rFonts w:cs="Arial" w:ascii="Arial" w:hAnsi="Arial"/>
                <w:b/>
                <w:bCs/>
                <w:color w:val="4C4C4C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Préciser les dettes négociées dans le cadre de la concili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Préciser les dettes non soumises aux effets de la procédure si elle est limitée aux créanciers de l’art. L 628-1 al.3 (confer page 9)</w:t>
            </w:r>
          </w:p>
        </w:tc>
      </w:tr>
      <w:tr>
        <w:trPr>
          <w:trHeight w:val="253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alariés 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tablissements financiers (prêts, découverts, mobilisation de créances…) 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ttes fiscales et/ou sociales :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LineNumbers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utres dettes (fournisseurs, crédits-bails, bailleur, divers…) :</w:t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DU PASSIF 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551"/>
        <w:gridCol w:w="2612"/>
      </w:tblGrid>
      <w:tr>
        <w:trPr>
          <w:trHeight w:val="276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ETAT DES ACTIFS de l’entrepris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</w:rPr>
              <w:footnoteReference w:id="9"/>
            </w:r>
          </w:p>
        </w:tc>
      </w:tr>
      <w:tr>
        <w:trPr>
          <w:trHeight w:val="23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escriptio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Montant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mmobiliers (murs du fonds, maison, terrain… appartenant à la personne exerçant l’activité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corporels (matériels, mobiliers d’exploitation, véhicules, stock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Éléments ou immobilisations incorporels (fonds de commerce, droit au bail, brevets, marques…)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û par les clients (estimation globale du compte client, net de mobilisation) </w:t>
            </w:r>
          </w:p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(Détail à donner dans annexe 2)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 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itres et participations dans d'autres personnes morales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rédits de TVA, crédit d’impôts sur les sociétés (carry-back), dégrèvements divers… :</w:t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TOTAL GENERAL 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br w:type="page"/>
      </w:r>
      <w:r>
        <w:rPr>
          <w:rFonts w:cs="Arial" w:ascii="Arial" w:hAnsi="Arial"/>
          <w:i/>
          <w:color w:val="FF0000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4962"/>
        <w:gridCol w:w="2358"/>
        <w:gridCol w:w="1402"/>
        <w:gridCol w:w="1403"/>
      </w:tblGrid>
      <w:tr>
        <w:trPr>
          <w:trHeight w:val="253" w:hRule="atLeast"/>
        </w:trPr>
        <w:tc>
          <w:tcPr>
            <w:tcW w:w="10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tuation de trésorerie datant de moins d'un mois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ques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le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écouvert</w:t>
            </w:r>
          </w:p>
        </w:tc>
      </w:tr>
      <w:tr>
        <w:trPr>
          <w:trHeight w:val="2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ulement si solde positif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s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sé</w:t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udetableau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Caisse :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udetableau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de :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5"/>
      </w:tblGrid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LARIÉS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Adresse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Présents dans l'entreprise, ou en congé (maternité, parental, maladie) </w:t>
            </w:r>
            <w:r>
              <w:rPr>
                <w:rFonts w:cs="Arial" w:ascii="Arial" w:hAnsi="Arial"/>
                <w:i/>
                <w:iCs/>
                <w:color w:val="808080"/>
                <w:sz w:val="22"/>
                <w:szCs w:val="22"/>
              </w:rPr>
              <w:t>- ou compléter l’annexe 1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ont contrats rompus ou démissions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Instances en cours au conseil des prud'hommes 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 cas d’instances aux prud’hommes en cours, nom de l’avocat de l’employeur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Contenudetableau"/>
              <w:tabs>
                <w:tab w:val="clear" w:pos="709"/>
                <w:tab w:val="left" w:pos="4056" w:leader="none"/>
                <w:tab w:val="left" w:pos="504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iste-t-il un comité social et économique :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4" w:name="__Fieldmark__12_927306750"/>
            <w:bookmarkStart w:id="25" w:name="__Fieldmark__12_927306750"/>
            <w:bookmarkEnd w:id="25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6" w:name="__Fieldmark__13_927306750"/>
            <w:bookmarkStart w:id="27" w:name="__Fieldmark__13_927306750"/>
            <w:bookmarkEnd w:id="27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  <w:p>
            <w:pPr>
              <w:pStyle w:val="Contenudetableau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i déjà désignés : prénom, nom et adresse des représentants de la délégation du personnel du comité social et économique habilités à être entendus par le tribunal et à exercer les voies de recours conformément à l’article L. 661-10 du code de commerce (dans ce cas, annexer une copie du PV d’élection) :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tabs>
                <w:tab w:val="clear" w:pos="709"/>
                <w:tab w:val="left" w:pos="8167" w:leader="none"/>
                <w:tab w:val="left" w:pos="90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’entreprise est-elle en mesure de faire face au paiement des prochains salaires ? 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28" w:name="__Fieldmark__14_927306750"/>
            <w:bookmarkStart w:id="29" w:name="__Fieldmark__14_927306750"/>
            <w:bookmarkEnd w:id="29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i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bCs/>
              </w:rPr>
              <w:instrText xml:space="preserve"> FORMCHECKBOX </w:instrText>
            </w:r>
            <w:r>
              <w:rPr>
                <w:sz w:val="20"/>
                <w:iCs/>
                <w:bCs/>
              </w:rPr>
              <w:fldChar w:fldCharType="separate"/>
            </w:r>
            <w:bookmarkStart w:id="30" w:name="__Fieldmark__15_927306750"/>
            <w:bookmarkStart w:id="31" w:name="__Fieldmark__15_927306750"/>
            <w:bookmarkEnd w:id="31"/>
            <w:r>
              <w:rPr>
                <w:bCs/>
                <w:iCs/>
                <w:sz w:val="20"/>
              </w:rPr>
            </w:r>
            <w:r>
              <w:rPr>
                <w:sz w:val="20"/>
                <w:iCs/>
                <w:bCs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as particulier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123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090"/>
        <w:gridCol w:w="7033"/>
      </w:tblGrid>
      <w:tr>
        <w:trPr>
          <w:trHeight w:val="253" w:hRule="atLeast"/>
        </w:trPr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ersonnes responsables solidairement des dettes sociales</w:t>
            </w:r>
          </w:p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ssociés de SNC, associés commandités)</w:t>
            </w:r>
          </w:p>
        </w:tc>
      </w:tr>
      <w:tr>
        <w:trPr>
          <w:trHeight w:val="2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Nom et prénom / dénomination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color w:val="4C4C4C"/>
                <w:sz w:val="20"/>
                <w:szCs w:val="20"/>
              </w:rPr>
            </w:pPr>
            <w:r>
              <w:rPr>
                <w:rFonts w:cs="Arial" w:ascii="Arial" w:hAnsi="Arial"/>
                <w:color w:val="4C4C4C"/>
                <w:sz w:val="20"/>
                <w:szCs w:val="20"/>
              </w:rPr>
              <w:t>Domicile / Siège </w:t>
            </w:r>
          </w:p>
        </w:tc>
      </w:tr>
      <w:tr>
        <w:trPr>
          <w:trHeight w:val="227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color w:val="4C4C4C"/>
                <w:sz w:val="22"/>
                <w:szCs w:val="22"/>
              </w:rPr>
            </w:pPr>
            <w:r>
              <w:rPr>
                <w:rFonts w:cs="Arial" w:ascii="Arial" w:hAnsi="Arial"/>
                <w:color w:val="4C4C4C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’entreprise exerce-t-elle une profession libérale soumise à un statut législatif ou réglementaire ou dont le titre est protégé 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2" w:name="__Fieldmark__16_927306750"/>
      <w:bookmarkStart w:id="33" w:name="__Fieldmark__16_927306750"/>
      <w:bookmarkEnd w:id="3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4" w:name="__Fieldmark__17_927306750"/>
      <w:bookmarkStart w:id="35" w:name="__Fieldmark__17_927306750"/>
      <w:bookmarkEnd w:id="35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désignation de l’ordre professionnel ou de l’autorité)</w:t>
      </w:r>
    </w:p>
    <w:p>
      <w:pPr>
        <w:pStyle w:val="Normal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536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e ou des installations classées au sens du titre Ier du livre V du code de l'environnement ?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6" w:name="__Fieldmark__18_927306750"/>
      <w:bookmarkStart w:id="37" w:name="__Fieldmark__18_927306750"/>
      <w:bookmarkEnd w:id="37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38" w:name="__Fieldmark__19_927306750"/>
      <w:bookmarkStart w:id="39" w:name="__Fieldmark__19_927306750"/>
      <w:bookmarkEnd w:id="39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  <w:tab/>
      </w:r>
      <w:r>
        <w:rPr>
          <w:rFonts w:cs="Arial" w:ascii="Arial" w:hAnsi="Arial"/>
          <w:color w:val="808080"/>
          <w:sz w:val="22"/>
          <w:szCs w:val="22"/>
        </w:rPr>
        <w:t>(</w:t>
      </w:r>
      <w:r>
        <w:rPr>
          <w:rFonts w:cs="Arial" w:ascii="Arial" w:hAnsi="Arial"/>
          <w:i/>
          <w:color w:val="808080"/>
          <w:sz w:val="22"/>
          <w:szCs w:val="22"/>
        </w:rPr>
        <w:t>Si oui, fournir la copie de l'autorisation ou la déclaration)</w:t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119" w:leader="none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25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ntreprise exploite-t-elle un établissement de crédit, un établissement de monnaie électronique, un établissement de paiement ou est une entreprise d'investissement (R. 613-14 s. du code monétaire et financier) ?</w:t>
      </w:r>
      <w:r>
        <w:rPr>
          <w:bCs/>
          <w:iCs/>
          <w:sz w:val="20"/>
        </w:rPr>
        <w:t xml:space="preserve">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0" w:name="__Fieldmark__20_927306750"/>
      <w:bookmarkStart w:id="41" w:name="__Fieldmark__20_927306750"/>
      <w:bookmarkEnd w:id="41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bCs/>
        </w:rPr>
        <w:instrText xml:space="preserve"> FORMCHECKBOX </w:instrText>
      </w:r>
      <w:r>
        <w:rPr>
          <w:sz w:val="20"/>
          <w:iCs/>
          <w:bCs/>
        </w:rPr>
        <w:fldChar w:fldCharType="separate"/>
      </w:r>
      <w:bookmarkStart w:id="42" w:name="__Fieldmark__21_927306750"/>
      <w:bookmarkStart w:id="43" w:name="__Fieldmark__21_927306750"/>
      <w:bookmarkEnd w:id="43"/>
      <w:r>
        <w:rPr>
          <w:bCs/>
          <w:iCs/>
          <w:sz w:val="20"/>
        </w:rPr>
      </w:r>
      <w:r>
        <w:rPr>
          <w:sz w:val="20"/>
          <w:iCs/>
          <w:bCs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Affiliations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N° URSSAF : </w:t>
        <w:tab/>
        <w:t xml:space="preserve">N° affiliation Pôle emploi 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ention collective applicable :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TVA intracommunautaire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Personnes s’étant portées caution de la société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i/>
          <w:color w:val="808080"/>
          <w:sz w:val="22"/>
          <w:szCs w:val="22"/>
        </w:rPr>
        <w:t>(dirigeants, associés, conjoint…)</w:t>
      </w:r>
    </w:p>
    <w:p>
      <w:pPr>
        <w:pStyle w:val="Normal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10065" w:type="dxa"/>
        <w:jc w:val="left"/>
        <w:tblInd w:w="-63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3969"/>
        <w:gridCol w:w="3828"/>
        <w:gridCol w:w="2268"/>
      </w:tblGrid>
      <w:tr>
        <w:trPr>
          <w:trHeight w:val="2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s caution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énéficiaire (banqu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 la caution</w:t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951"/>
        <w:gridCol w:w="952"/>
      </w:tblGrid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FFFF"/>
                <w:kern w:val="0"/>
                <w:sz w:val="22"/>
                <w:szCs w:val="22"/>
              </w:rPr>
              <w:t>Documents joints à la demande (articles R. 621-1 et R. 628-2 du code de commerc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Ou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FFFF"/>
                <w:sz w:val="22"/>
                <w:szCs w:val="22"/>
              </w:rPr>
              <w:t>Non</w:t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atif : extrait récent d’immatriculation au RCS (Kbis) ou au Répertoire des Métie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44" w:name="__Fieldmark__22_927306750"/>
            <w:bookmarkStart w:id="45" w:name="__Fieldmark__22_927306750"/>
            <w:bookmarkEnd w:id="4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46" w:name="__Fieldmark__23_927306750"/>
            <w:bookmarkStart w:id="47" w:name="__Fieldmark__23_927306750"/>
            <w:bookmarkEnd w:id="47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État actif et passif des sûretés et engagement hors bilan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état complet disponible au greffe, service privilèges et nantissements ou sur www.infogreffe.fr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48" w:name="__Fieldmark__24_927306750"/>
            <w:bookmarkStart w:id="49" w:name="__Fieldmark__24_927306750"/>
            <w:bookmarkEnd w:id="49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50" w:name="__Fieldmark__25_927306750"/>
            <w:bookmarkStart w:id="51" w:name="__Fieldmark__25_927306750"/>
            <w:bookmarkEnd w:id="5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s annuels du dernier exerc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52" w:name="__Fieldmark__26_927306750"/>
            <w:bookmarkStart w:id="53" w:name="__Fieldmark__26_927306750"/>
            <w:bookmarkEnd w:id="53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54" w:name="__Fieldmark__27_927306750"/>
            <w:bookmarkStart w:id="55" w:name="__Fieldmark__27_927306750"/>
            <w:bookmarkEnd w:id="5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décision d’ouverture de la procédure de conciliatio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927306750"/>
            <w:bookmarkStart w:id="57" w:name="__Fieldmark__28_927306750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927306750"/>
            <w:bookmarkStart w:id="59" w:name="__Fieldmark__29_927306750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 de plan de sauvegarde mentionné à l’article L. 628-1 al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0" w:name="__Fieldmark__30_927306750"/>
            <w:bookmarkStart w:id="61" w:name="__Fieldmark__30_927306750"/>
            <w:bookmarkEnd w:id="6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2" w:name="__Fieldmark__31_927306750"/>
            <w:bookmarkStart w:id="63" w:name="__Fieldmark__31_927306750"/>
            <w:bookmarkEnd w:id="63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ituation de trésorerie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relevé bancaire de tous les comptes de l’entreprise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4" w:name="__Fieldmark__32_927306750"/>
            <w:bookmarkStart w:id="65" w:name="__Fieldmark__32_927306750"/>
            <w:bookmarkEnd w:id="6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6" w:name="__Fieldmark__33_927306750"/>
            <w:bookmarkStart w:id="67" w:name="__Fieldmark__33_927306750"/>
            <w:bookmarkEnd w:id="67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te de résultat prévisionnel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68" w:name="__Fieldmark__34_927306750"/>
            <w:bookmarkStart w:id="69" w:name="__Fieldmark__34_927306750"/>
            <w:bookmarkEnd w:id="69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0" w:name="__Fieldmark__35_927306750"/>
            <w:bookmarkStart w:id="71" w:name="__Fieldmark__35_927306750"/>
            <w:bookmarkEnd w:id="7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au de financement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2" w:name="__Fieldmark__36_927306750"/>
            <w:bookmarkStart w:id="73" w:name="__Fieldmark__36_927306750"/>
            <w:bookmarkEnd w:id="73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4" w:name="__Fieldmark__37_927306750"/>
            <w:bookmarkStart w:id="75" w:name="__Fieldmark__37_927306750"/>
            <w:bookmarkEnd w:id="7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bleau de flux de trésorerie de moins de 7 jours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si la société établit des comptes consolidé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6" w:name="__Fieldmark__38_927306750"/>
            <w:bookmarkStart w:id="77" w:name="__Fieldmark__38_927306750"/>
            <w:bookmarkEnd w:id="77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78" w:name="__Fieldmark__39_927306750"/>
            <w:bookmarkStart w:id="79" w:name="__Fieldmark__39_927306750"/>
            <w:bookmarkEnd w:id="79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de trésorerie pour les trois mois à venir,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0" w:name="__Fieldmark__40_927306750"/>
            <w:bookmarkStart w:id="81" w:name="__Fieldmark__40_927306750"/>
            <w:bookmarkEnd w:id="8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2" w:name="__Fieldmark__41_927306750"/>
            <w:bookmarkStart w:id="83" w:name="__Fieldmark__41_927306750"/>
            <w:bookmarkEnd w:id="83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financement prévisionnel de moins de 7 jours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4" w:name="__Fieldmark__42_927306750"/>
            <w:bookmarkStart w:id="85" w:name="__Fieldmark__42_927306750"/>
            <w:bookmarkEnd w:id="85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6" w:name="__Fieldmark__43_927306750"/>
            <w:bookmarkStart w:id="87" w:name="__Fieldmark__43_927306750"/>
            <w:bookmarkEnd w:id="87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pie de la pièce d’identité du représentant légal </w:t>
            </w: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>(en cours de validité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88" w:name="__Fieldmark__44_927306750"/>
            <w:bookmarkStart w:id="89" w:name="__Fieldmark__44_927306750"/>
            <w:bookmarkEnd w:id="89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</w:rPr>
              <w:fldChar w:fldCharType="separate"/>
            </w:r>
            <w:bookmarkStart w:id="90" w:name="__Fieldmark__45_927306750"/>
            <w:bookmarkStart w:id="91" w:name="__Fieldmark__45_927306750"/>
            <w:bookmarkEnd w:id="91"/>
            <w:r/>
            <w:r>
              <w:rPr>
                <w:sz w:val="20"/>
                <w:szCs w:val="20"/>
                <w:iCs/>
                <w:bCs/>
              </w:rPr>
              <w:fldChar w:fldCharType="end"/>
            </w: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ans le cas où l'un ou l'autre de ces documents ne peut être fourni ou ne peut l'être qu'incomplètement, indiquer les motifs qui empêchent cette production :</w:t>
            </w:r>
          </w:p>
        </w:tc>
      </w:tr>
      <w:tr>
        <w:trPr>
          <w:trHeight w:val="253" w:hRule="atLeast"/>
        </w:trPr>
        <w:tc>
          <w:tcPr>
            <w:tcW w:w="10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 soussigné(e) </w:t>
      </w:r>
      <w:r>
        <w:rPr>
          <w:rFonts w:cs="Arial" w:ascii="Arial" w:hAnsi="Arial"/>
          <w:bCs/>
          <w:i/>
          <w:iCs/>
          <w:color w:val="808080"/>
          <w:sz w:val="18"/>
          <w:szCs w:val="18"/>
        </w:rPr>
        <w:t>(identification du déclarant en page 1)</w:t>
      </w:r>
      <w:r>
        <w:rPr>
          <w:rFonts w:cs="Arial" w:ascii="Arial" w:hAnsi="Arial"/>
          <w:b/>
          <w:sz w:val="28"/>
          <w:szCs w:val="28"/>
        </w:rPr>
        <w:t xml:space="preserve"> demande concernant l’entreprise mentionnée en page 1, l’ouverture d’une procédure de sauvegarde accélérée :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bookmarkStart w:id="92" w:name="__Fieldmark__46_927306750"/>
            <w:bookmarkStart w:id="93" w:name="__Fieldmark__46_927306750"/>
            <w:bookmarkEnd w:id="93"/>
            <w:r/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 l’égard de tous les créanciers</w:t>
            </w:r>
          </w:p>
        </w:tc>
      </w:tr>
      <w:tr>
        <w:trPr>
          <w:trHeight w:val="50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fldChar w:fldCharType="separate"/>
            </w:r>
            <w:bookmarkStart w:id="94" w:name="__Fieldmark__47_927306750"/>
            <w:bookmarkStart w:id="95" w:name="__Fieldmark__47_927306750"/>
            <w:bookmarkEnd w:id="95"/>
            <w:r/>
            <w:r>
              <w:rPr>
                <w:sz w:val="28"/>
                <w:b/>
                <w:szCs w:val="28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x effets limités aux seuls créanciers cités à l’article L. 628-1 al. 3 du code de commerce et aux articles du code monétaire et financier ci-après (condition 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« Sans préjudice de l’article L. 628-6, lorsque les comptes du débiteur font apparaître que la nature de l’endettement rend vraisemblable l’adoption d’un plan par ces seuls créanciers »</w:t>
            </w:r>
            <w:r>
              <w:rPr>
                <w:rFonts w:cs="Arial" w:ascii="Arial" w:hAnsi="Arial"/>
                <w:sz w:val="22"/>
                <w:szCs w:val="22"/>
              </w:rPr>
              <w:t>) à savoir :</w:t>
            </w:r>
          </w:p>
          <w:p>
            <w:pPr>
              <w:pStyle w:val="Normal"/>
              <w:tabs>
                <w:tab w:val="clear" w:pos="709"/>
                <w:tab w:val="left" w:pos="5103" w:leader="none"/>
                <w:tab w:val="left" w:pos="8222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Les sociétés de financement et les établissements de crédi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ociétés et établissements assimilés mentionnés à l’article L. 511-1 du code monétaire et financier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institutions mentionnées à l’article L. 518-1 de ce même code : le Trésor public, la Banque de France, La Poste, dans les conditions définies à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l'article L. 518-25, </w:t>
        </w:r>
      </w:hyperlink>
      <w:r>
        <w:rPr>
          <w:rFonts w:cs="Arial" w:ascii="Arial" w:hAnsi="Arial"/>
          <w:sz w:val="22"/>
          <w:szCs w:val="22"/>
        </w:rPr>
        <w:t xml:space="preserve">l'institut d'émission des départements d'outre-mer, l'institut d'émission d'outre-mer et la Caisse des dépôts et consignations,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établissements intervenant en libre établissement ou en libre prestation de services sur le territoire des Etats parties à l’accord sur l’Espace économique européen mentionnés au livre V du code monétaire et financier et toute autre entité auprès duquel la société a conclu une opération de crédit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titulaires d'une créance acquise auprès de sociétés de financement, d’établissements de crédit et assimilés ou d'un fournisseur de biens ou de services et s'il y a lieu des obligataires</w:t>
      </w:r>
    </w:p>
    <w:p>
      <w:pPr>
        <w:pStyle w:val="Normal"/>
        <w:tabs>
          <w:tab w:val="clear" w:pos="709"/>
          <w:tab w:val="left" w:pos="5103" w:leader="none"/>
          <w:tab w:val="left" w:pos="8222" w:leader="none"/>
        </w:tabs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tbl>
      <w:tblPr>
        <w:tblW w:w="9214" w:type="dxa"/>
        <w:jc w:val="left"/>
        <w:tblInd w:w="846" w:type="dxa"/>
        <w:tblLayout w:type="fixed"/>
        <w:tblCellMar>
          <w:top w:w="55" w:type="dxa"/>
          <w:left w:w="113" w:type="dxa"/>
          <w:bottom w:w="55" w:type="dxa"/>
          <w:right w:w="113" w:type="dxa"/>
        </w:tblCellMar>
      </w:tblPr>
      <w:tblGrid>
        <w:gridCol w:w="9214"/>
      </w:tblGrid>
      <w:tr>
        <w:trPr>
          <w:trHeight w:val="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999999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Si la sauvegarde accélérée est limitée aux créanciers mentionnés à l’article L. 628-1 al. 3 du code de commerce, veuillez exposer les éléments relatifs à la nature de l’endettement de l’entreprise :</w:t>
            </w:r>
          </w:p>
        </w:tc>
      </w:tr>
      <w:tr>
        <w:trPr>
          <w:trHeight w:val="25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999999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a désignation d’un administrateur judiciaire</w:t>
      </w:r>
      <w:r>
        <w:rPr>
          <w:rFonts w:cs="Arial" w:ascii="Arial" w:hAnsi="Arial"/>
          <w:color w:val="0070C0"/>
          <w:sz w:val="22"/>
          <w:szCs w:val="22"/>
        </w:rPr>
        <w:t xml:space="preserve"> : 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>
          <w:trHeight w:val="28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6" w:name="_Hlk100565664"/>
            <w:bookmarkStart w:id="97" w:name="__Fieldmark__48_927306750"/>
            <w:bookmarkStart w:id="98" w:name="__Fieldmark__48_927306750"/>
            <w:bookmarkEnd w:id="96"/>
            <w:bookmarkEnd w:id="98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Je n’ai pas d’administrateur judiciaire à proposer au tribunal.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99" w:name="__Fieldmark__49_927306750"/>
            <w:bookmarkStart w:id="100" w:name="__Fieldmark__49_927306750"/>
            <w:bookmarkEnd w:id="100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 souhaite proposer un administrateur judiciaire à la désignation du tribunal en la personne d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(Identité et adresse)</w:t>
            </w:r>
            <w:r>
              <w:rPr>
                <w:rFonts w:cs="Arial" w:ascii="Arial" w:hAnsi="Arial"/>
                <w:sz w:val="22"/>
                <w:szCs w:val="22"/>
              </w:rPr>
              <w:t xml:space="preserve"> :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1" w:name="__Fieldmark__50_927306750"/>
            <w:bookmarkStart w:id="102" w:name="__Fieldmark__50_927306750"/>
            <w:bookmarkEnd w:id="102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souhaite que le conciliateur soit désigné administrateur judiciaire.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Et s’agissant de l’inventaire</w:t>
      </w:r>
      <w:r>
        <w:rPr>
          <w:rFonts w:cs="Arial" w:ascii="Arial" w:hAnsi="Arial"/>
          <w:color w:val="0070C0"/>
          <w:sz w:val="22"/>
          <w:szCs w:val="22"/>
        </w:rPr>
        <w:t> :</w:t>
      </w:r>
    </w:p>
    <w:p>
      <w:pPr>
        <w:pStyle w:val="Normal"/>
        <w:tabs>
          <w:tab w:val="clear" w:pos="709"/>
          <w:tab w:val="left" w:pos="5103" w:leader="none"/>
        </w:tabs>
        <w:spacing w:lineRule="auto" w:line="360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702"/>
      </w:tblGrid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3" w:name="__Fieldmark__51_927306750"/>
            <w:bookmarkStart w:id="104" w:name="__Fieldmark__51_927306750"/>
            <w:bookmarkEnd w:id="104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m’engage à réaliser l’inventaire dans les condition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10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évues à l’article L. 622-6-1 du code de commerce dans le délai de ……. Jour(s)</w:t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5" w:name="__Fieldmark__52_927306750"/>
            <w:bookmarkStart w:id="106" w:name="__Fieldmark__52_927306750"/>
            <w:bookmarkEnd w:id="106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mande à être dispensé de l’établissement de l’inventair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11"/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  <w:t>ou</w:t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separate"/>
            </w:r>
            <w:bookmarkStart w:id="107" w:name="__Fieldmark__53_927306750"/>
            <w:bookmarkStart w:id="108" w:name="__Fieldmark__53_927306750"/>
            <w:bookmarkEnd w:id="108"/>
            <w:r/>
            <w:r>
              <w:rPr>
                <w:sz w:val="22"/>
                <w:szCs w:val="22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70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 demande la désignation  par le tribunal de  l’une des  personnes mentionnées à l’article L. 622-6-1 pour effectuer l’inventaire à ma place</w:t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</w:t>
        <w:tab/>
        <w:t xml:space="preserve">le </w:t>
      </w:r>
    </w:p>
    <w:p>
      <w:pPr>
        <w:pStyle w:val="Normal"/>
        <w:tabs>
          <w:tab w:val="clear" w:pos="709"/>
          <w:tab w:val="left" w:pos="8222" w:leader="none"/>
        </w:tabs>
        <w:ind w:left="4963" w:right="-223" w:hanging="0"/>
        <w:rPr>
          <w:rFonts w:ascii="Arial" w:hAnsi="Arial" w:cs="Arial"/>
          <w:i/>
          <w:i/>
          <w:iCs/>
          <w:color w:val="808080"/>
          <w:sz w:val="18"/>
          <w:szCs w:val="18"/>
        </w:rPr>
      </w:pPr>
      <w:r>
        <w:rPr>
          <w:rFonts w:cs="Arial" w:ascii="Arial" w:hAnsi="Arial"/>
          <w:i/>
          <w:iCs/>
          <w:color w:val="808080"/>
          <w:sz w:val="18"/>
          <w:szCs w:val="18"/>
        </w:rPr>
        <w:t>(Signature précédée de la mention « certifié sincère et véritable »)</w:t>
      </w:r>
    </w:p>
    <w:p>
      <w:pPr>
        <w:pStyle w:val="Normal"/>
        <w:rPr>
          <w:rFonts w:ascii="Arial" w:hAnsi="Arial" w:cs="Arial"/>
          <w:i/>
          <w:i/>
          <w:iCs/>
          <w:color w:val="808080"/>
          <w:sz w:val="22"/>
          <w:szCs w:val="22"/>
        </w:rPr>
      </w:pPr>
      <w:r>
        <w:rPr>
          <w:rFonts w:cs="Arial" w:ascii="Arial" w:hAnsi="Arial"/>
          <w:i/>
          <w:iCs/>
          <w:color w:val="808080"/>
          <w:sz w:val="22"/>
          <w:szCs w:val="22"/>
        </w:rPr>
      </w:r>
    </w:p>
    <w:tbl>
      <w:tblPr>
        <w:tblW w:w="10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590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103" w:leader="none"/>
          <w:tab w:val="left" w:pos="8222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870" w:right="910" w:gutter="0" w:header="0" w:top="555" w:footer="247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0</wp:posOffset>
                </wp:positionH>
                <wp:positionV relativeFrom="paragraph">
                  <wp:posOffset>755650</wp:posOffset>
                </wp:positionV>
                <wp:extent cx="296227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30.4pt;mso-wrap-distance-left:9.05pt;mso-wrap-distance-right:9.05pt;mso-wrap-distance-top:0pt;mso-wrap-distance-bottom:0pt;margin-top:59.5pt;mso-position-vertical-relative:text;margin-left:7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134" w:right="1275" w:hanging="0"/>
        <w:jc w:val="center"/>
        <w:rPr/>
      </w:pPr>
      <w:r>
        <w:rPr>
          <w:rFonts w:cs="Arial" w:ascii="Arial" w:hAnsi="Arial"/>
        </w:rPr>
        <w:t>Annexe 1 - Liste des salari</w:t>
      </w:r>
      <w:r>
        <w:rPr/>
        <w:t>és</w:t>
      </w:r>
    </w:p>
    <w:tbl>
      <w:tblPr>
        <w:tblW w:w="16350" w:type="dxa"/>
        <w:jc w:val="left"/>
        <w:tblInd w:w="-3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208"/>
        <w:gridCol w:w="980"/>
        <w:gridCol w:w="1072"/>
        <w:gridCol w:w="992"/>
        <w:gridCol w:w="1843"/>
        <w:gridCol w:w="567"/>
        <w:gridCol w:w="992"/>
        <w:gridCol w:w="1443"/>
        <w:gridCol w:w="400"/>
        <w:gridCol w:w="825"/>
        <w:gridCol w:w="1010"/>
        <w:gridCol w:w="975"/>
        <w:gridCol w:w="967"/>
        <w:gridCol w:w="662"/>
        <w:gridCol w:w="826"/>
        <w:gridCol w:w="1276"/>
      </w:tblGrid>
      <w:tr>
        <w:trPr>
          <w:trHeight w:val="422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éno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naissa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ieu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° et voi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e pos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u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° sécurité social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e de contr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CDI, CDD …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 embauch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ploi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Qualificatio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ire brut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eff. / temp pl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 : 1 ou 0,50 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ularités</w:t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568" w:right="555" w:gutter="0" w:header="0" w:top="284" w:footer="247" w:bottom="30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 2 – Renseignements di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Noms et coordonnées des partenaires de l’entreprise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ocat(s) : </w:t>
        <w:tab/>
        <w:t xml:space="preserve">Notaire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ques 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759"/>
        <w:gridCol w:w="2410"/>
        <w:gridCol w:w="2268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 de la banqu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 de l’agen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éro de compt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s 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212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g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adresse de l’ag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’interlocut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° et objet du contrat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otisations sociales du dirigeant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560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Au regard de son statut social, le dirigeant est :</w:t>
            </w:r>
          </w:p>
        </w:tc>
        <w:tc>
          <w:tcPr>
            <w:tcW w:w="55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109" w:name="__Fieldmark__54_927306750"/>
            <w:bookmarkStart w:id="110" w:name="__Fieldmark__54_927306750"/>
            <w:bookmarkEnd w:id="110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joritair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separate"/>
            </w:r>
            <w:bookmarkStart w:id="111" w:name="__Fieldmark__55_927306750"/>
            <w:bookmarkStart w:id="112" w:name="__Fieldmark__55_927306750"/>
            <w:bookmarkEnd w:id="112"/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inoritair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1717"/>
        <w:gridCol w:w="1717"/>
      </w:tblGrid>
      <w:tr>
        <w:trPr>
          <w:trHeight w:val="56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de la cais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ant des cotisation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iodicit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Créances sur clients</w:t>
      </w:r>
    </w:p>
    <w:p>
      <w:pPr>
        <w:pStyle w:val="Normal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tbl>
      <w:tblPr>
        <w:tblW w:w="10664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694"/>
        <w:gridCol w:w="4536"/>
        <w:gridCol w:w="1717"/>
        <w:gridCol w:w="171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prénom/Dénomin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s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nt des créance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héan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Répartition du capital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410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 et prénom / Dénomination des associés ou actionnai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b de titres ou %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49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20"/>
      </w:rPr>
    </w:pP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PAGE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9</w:t>
    </w:r>
    <w:r>
      <w:rPr>
        <w:sz w:val="16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20"/>
      </w:rPr>
      <w:t>/</w:t>
    </w: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NUMPAGES \* ARABIC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1</w:t>
    </w:r>
    <w:r>
      <w:rPr>
        <w:sz w:val="16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PAGE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0</w:t>
    </w:r>
    <w:r>
      <w:rPr>
        <w:sz w:val="16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20"/>
      </w:rPr>
      <w:t>/</w:t>
    </w: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NUMPAGES \* ARABIC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1</w:t>
    </w:r>
    <w:r>
      <w:rPr>
        <w:sz w:val="16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PAGE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1</w:t>
    </w:r>
    <w:r>
      <w:rPr>
        <w:sz w:val="16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 w:val="16"/>
        <w:szCs w:val="20"/>
      </w:rPr>
      <w:t>/</w:t>
    </w:r>
    <w:r>
      <w:rPr>
        <w:rFonts w:cs="Arial" w:ascii="Arial" w:hAnsi="Arial"/>
        <w:b/>
        <w:bCs/>
        <w:sz w:val="16"/>
        <w:szCs w:val="20"/>
      </w:rPr>
      <w:fldChar w:fldCharType="begin"/>
    </w:r>
    <w:r>
      <w:rPr>
        <w:sz w:val="16"/>
        <w:b/>
        <w:szCs w:val="20"/>
        <w:bCs/>
        <w:rFonts w:cs="Arial" w:ascii="Arial" w:hAnsi="Arial"/>
      </w:rPr>
      <w:instrText xml:space="preserve"> NUMPAGES \* ARABIC </w:instrText>
    </w:r>
    <w:r>
      <w:rPr>
        <w:sz w:val="16"/>
        <w:b/>
        <w:szCs w:val="20"/>
        <w:bCs/>
        <w:rFonts w:cs="Arial" w:ascii="Arial" w:hAnsi="Arial"/>
      </w:rPr>
      <w:fldChar w:fldCharType="separate"/>
    </w:r>
    <w:r>
      <w:rPr>
        <w:sz w:val="16"/>
        <w:b/>
        <w:szCs w:val="20"/>
        <w:bCs/>
        <w:rFonts w:cs="Arial" w:ascii="Arial" w:hAnsi="Arial"/>
      </w:rPr>
      <w:t>11</w:t>
    </w:r>
    <w:r>
      <w:rPr>
        <w:sz w:val="16"/>
        <w:b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6"/>
          <w:szCs w:val="16"/>
        </w:rPr>
        <w:t>La demande d’ouverture, lorsqu'elle n'émane pas du débiteur lui-même</w:t>
      </w:r>
      <w:r>
        <w:rPr>
          <w:rFonts w:cs="Arial" w:ascii="Arial" w:hAnsi="Arial"/>
          <w:sz w:val="16"/>
          <w:szCs w:val="16"/>
        </w:rPr>
        <w:t xml:space="preserve">, ne peut être reçue qu'en vertu d'un </w:t>
      </w:r>
      <w:r>
        <w:rPr>
          <w:rFonts w:cs="Arial" w:ascii="Arial" w:hAnsi="Arial"/>
          <w:b/>
          <w:sz w:val="16"/>
          <w:szCs w:val="16"/>
          <w:u w:val="single"/>
        </w:rPr>
        <w:t>pouvoir spécia</w:t>
      </w:r>
      <w:r>
        <w:rPr>
          <w:rFonts w:cs="Arial" w:ascii="Arial" w:hAnsi="Arial"/>
          <w:sz w:val="16"/>
          <w:szCs w:val="16"/>
        </w:rPr>
        <w:t>l qui n'est pas inclus dans la mission de représentation et d'assistance des avocats (</w:t>
      </w:r>
      <w:r>
        <w:rPr>
          <w:rFonts w:cs="Arial" w:ascii="Arial" w:hAnsi="Arial"/>
          <w:i/>
          <w:sz w:val="16"/>
          <w:szCs w:val="16"/>
        </w:rPr>
        <w:t>Com., 19/07/1988, n°</w:t>
      </w:r>
      <w:r>
        <w:rPr>
          <w:rStyle w:val="StrongEmphasis"/>
          <w:rFonts w:cs="Arial" w:ascii="Arial" w:hAnsi="Arial"/>
          <w:b w:val="false"/>
          <w:i/>
          <w:color w:val="000000"/>
          <w:sz w:val="16"/>
          <w:szCs w:val="16"/>
          <w:shd w:fill="FFFFFF" w:val="clear"/>
        </w:rPr>
        <w:t>86-15389</w:t>
      </w:r>
      <w:r>
        <w:rPr>
          <w:rFonts w:cs="Arial" w:ascii="Arial" w:hAnsi="Arial"/>
          <w:sz w:val="16"/>
          <w:szCs w:val="16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Conditions pour demander une sauvegarde accélérée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 : L’entreprise doit être engagée dans une conciliation, justifier avoir élaboré un projet de plan tendant à assurer sa pérennité, soit établir des comptes consolidés, soit dépasser l’un des trois seuils suivants, lors du dernier arrêté des comptes </w:t>
      </w:r>
      <w:r>
        <w:rPr>
          <w:rFonts w:cs="Arial" w:ascii="Arial" w:hAnsi="Arial"/>
          <w:b/>
          <w:bCs/>
          <w:sz w:val="16"/>
          <w:szCs w:val="16"/>
          <w:u w:val="single"/>
          <w:lang w:val="fr-FR"/>
        </w:rPr>
        <w:t>certifiés</w:t>
      </w:r>
      <w:r>
        <w:rPr>
          <w:rFonts w:cs="Arial" w:ascii="Arial" w:hAnsi="Arial"/>
          <w:b/>
          <w:bCs/>
          <w:sz w:val="16"/>
          <w:szCs w:val="16"/>
          <w:lang w:val="fr-FR"/>
        </w:rPr>
        <w:t xml:space="preserve"> : 3 000 000 € CA HT, 1 500 000 € HT pour le total du bilan, vingt salariés employés à la date de la demande </w:t>
      </w:r>
      <w:r>
        <w:rPr>
          <w:rFonts w:cs="Arial" w:ascii="Arial" w:hAnsi="Arial"/>
          <w:sz w:val="16"/>
          <w:szCs w:val="16"/>
          <w:lang w:val="fr-FR"/>
        </w:rPr>
        <w:t>(calcul du nombre de salariés conformément aux articles L.130-1 et R. 130-1 du code de la sécurité sociale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Date à partir de laquelle il a été impossible de faire face au passif exigible à l'aide de l'actif disponible, c'est à dire la date à laquelle</w:t>
      </w:r>
      <w:r>
        <w:rPr>
          <w:rFonts w:cs="Arial" w:ascii="Arial" w:hAnsi="Arial"/>
          <w:sz w:val="16"/>
          <w:lang w:val="fr-FR"/>
        </w:rPr>
        <w:t xml:space="preserve"> l’entreprise n’a</w:t>
      </w:r>
      <w:r>
        <w:rPr>
          <w:rFonts w:cs="Arial" w:ascii="Arial" w:hAnsi="Arial"/>
          <w:sz w:val="16"/>
        </w:rPr>
        <w:t xml:space="preserve"> plus été en mesure de régler </w:t>
      </w:r>
      <w:r>
        <w:rPr>
          <w:rFonts w:cs="Arial" w:ascii="Arial" w:hAnsi="Arial"/>
          <w:sz w:val="16"/>
          <w:lang w:val="fr-FR"/>
        </w:rPr>
        <w:t>ses</w:t>
      </w:r>
      <w:r>
        <w:rPr>
          <w:rFonts w:cs="Arial" w:ascii="Arial" w:hAnsi="Arial"/>
          <w:sz w:val="16"/>
        </w:rPr>
        <w:t xml:space="preserve"> dettes</w:t>
      </w:r>
      <w:r>
        <w:rPr>
          <w:rFonts w:cs="Arial" w:ascii="Arial" w:hAnsi="Arial"/>
          <w:sz w:val="16"/>
          <w:lang w:val="fr-FR"/>
        </w:rPr>
        <w:t xml:space="preserve"> (confer l’article L. 631-1 du code de commerce)</w:t>
      </w:r>
      <w:r>
        <w:rPr>
          <w:rFonts w:cs="Arial" w:ascii="Arial" w:hAnsi="Arial"/>
          <w:sz w:val="16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Nombre de salariés à calculer conformément aux articles L. 1301 et R. 130-1 du code de la sécurité social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Cette preuve est apportée par tout moyen au plus tard au moment où le tribunal statu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u passif (dettes) doit être établi à la date de la demande ou dans les sept jours qui précèdent</w:t>
      </w:r>
    </w:p>
  </w:footnote>
  <w:footnote w:id="8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Dettes exigibles = dettes arrivées à échéance et pouvant être immédiatement réclamées par le créancier</w:t>
      </w:r>
    </w:p>
    <w:p>
      <w:pPr>
        <w:pStyle w:val="Footnote"/>
        <w:tabs>
          <w:tab w:val="clear" w:pos="709"/>
          <w:tab w:val="left" w:pos="142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ab/>
        <w:t>Dettes à échoir = dettes non encore arrivées à échéance</w:t>
      </w:r>
    </w:p>
  </w:footnote>
  <w:footnote w:id="9">
    <w:p>
      <w:pPr>
        <w:pStyle w:val="Footnote"/>
        <w:rPr>
          <w:lang w:val="fr-FR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L’état des actifs doit être établi à la date de la demande ou dans les sept jours qui précèdent</w:t>
      </w:r>
    </w:p>
    <w:p>
      <w:pPr>
        <w:pStyle w:val="Footnote"/>
        <w:rPr>
          <w:lang w:val="fr-FR"/>
        </w:rPr>
      </w:pPr>
      <w:r>
        <w:rPr>
          <w:lang w:val="fr-FR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Engager les opérations d’inventaire dans le délai de 8 jours suivant le jugement d’ouverture et les achever dans le délai fixé par le tribunal ; faire certifier l’inventaire par un commissaire aux comptes ou le faire attester par un expert-comptabl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fr-FR"/>
        </w:rPr>
        <w:t>Cette dispense ne peut être demandée que si la société n’est pas en état de cessation des paiement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ind w:left="432" w:hanging="432"/>
      <w:outlineLvl w:val="0"/>
    </w:pPr>
    <w:rPr>
      <w:rFonts w:ascii="Times New Roman" w:hAnsi="Times New Roman" w:eastAsia="Arial Unicode MS" w:cs="Times New Roman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kern w:val="2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Arial Unicode MS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cs="Century Goth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qFormat/>
    <w:rPr>
      <w:rFonts w:eastAsia="Arial Unicode MS"/>
      <w:kern w:val="2"/>
      <w:sz w:val="24"/>
      <w:szCs w:val="24"/>
    </w:rPr>
  </w:style>
  <w:style w:type="character" w:styleId="NotedebasdepageCar">
    <w:name w:val="Note de bas de page Car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qFormat/>
    <w:rPr>
      <w:rFonts w:eastAsia="Arial Unicode MS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character" w:styleId="TextedebullesCar">
    <w:name w:val="Texte de bulles Car"/>
    <w:qFormat/>
    <w:rPr>
      <w:rFonts w:ascii="Tahoma" w:hAnsi="Tahoma" w:eastAsia="Arial Unicode MS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06072026&amp;idArticle=LEGIARTI000006656969&amp;dateTexte=&amp;categorieLien=ci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16:00Z</dcterms:created>
  <dc:creator>Philippe GOURLAOUEN</dc:creator>
  <dc:description/>
  <cp:keywords/>
  <dc:language>en-US</dc:language>
  <cp:lastModifiedBy>HEMMADI Alain</cp:lastModifiedBy>
  <cp:lastPrinted>2022-04-11T11:03:00Z</cp:lastPrinted>
  <dcterms:modified xsi:type="dcterms:W3CDTF">2023-11-09T08:16:00Z</dcterms:modified>
  <cp:revision>2</cp:revision>
  <dc:subject/>
  <dc:title/>
</cp:coreProperties>
</file>